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Lines/>
        <w:tabs>
          <w:tab w:val="clear" w:pos="720"/>
          <w:tab w:val="left" w:pos="432" w:leader="none"/>
          <w:tab w:val="right" w:pos="5760" w:leader="none"/>
        </w:tabs>
        <w:spacing w:before="0" w:after="320"/>
        <w:ind w:hanging="432"/>
        <w:rPr/>
      </w:pPr>
      <w:r>
        <w:rPr>
          <w:rFonts w:cs="Optima" w:ascii="Optima" w:hAnsi="Optima"/>
          <w:b/>
          <w:i/>
          <w:sz w:val="20"/>
        </w:rPr>
        <w:t>1.</w:t>
        <w:tab/>
      </w:r>
      <w:r>
        <w:rPr>
          <w:rFonts w:cs="Optima" w:ascii="Optima" w:hAnsi="Optima"/>
          <w:b/>
          <w:sz w:val="22"/>
        </w:rPr>
        <w:t xml:space="preserve">ANDREWS, Wayne writing as “Montague O’Reilly.” </w:t>
        <w:tab/>
      </w:r>
      <w:r>
        <w:rPr>
          <w:rFonts w:cs="Optima" w:ascii="Optima" w:hAnsi="Optima"/>
          <w:i/>
          <w:sz w:val="22"/>
        </w:rPr>
        <w:t xml:space="preserve">Who Has Been Tampering with These Pianos? </w:t>
        <w:tab/>
      </w:r>
      <w:r>
        <w:rPr>
          <w:rFonts w:cs="Optima" w:ascii="Optima" w:hAnsi="Optima"/>
          <w:sz w:val="20"/>
        </w:rPr>
        <w:t xml:space="preserve">NY: New Directions (1948). </w:t>
        <w:tab/>
        <w:t>First edition. 53 pp. Very near fine in printed wrappers. Cover art by Lustig. Surrealist fiction, issued as number four of Direction, a quarterly magazine.</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w:t>
        <w:tab/>
        <w:t xml:space="preserve">BARNES, Julian writing as “Dan Kavanagh.” </w:t>
        <w:tab/>
      </w:r>
      <w:r>
        <w:rPr>
          <w:rFonts w:cs="Optima" w:ascii="Optima" w:hAnsi="Optima"/>
          <w:i/>
          <w:sz w:val="22"/>
        </w:rPr>
        <w:t xml:space="preserve">Duffy. </w:t>
        <w:tab/>
      </w:r>
      <w:r>
        <w:rPr>
          <w:rFonts w:cs="Optima" w:ascii="Optima" w:hAnsi="Optima"/>
          <w:sz w:val="20"/>
        </w:rPr>
        <w:t xml:space="preserve">London: Jonathan Cape (1980). </w:t>
        <w:tab/>
        <w:t>First edition. 180 pp. Fine in very near fine dust jacket. The first of four “Duffy” mysteries, this novel was published the same year as METROLAND, Barnes’ first under his real name.</w:t>
        <w:tab/>
        <w:t xml:space="preserve">$8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w:t>
        <w:tab/>
        <w:t xml:space="preserve">BARNES, Julian writing as “Dan Kavanagh.” </w:t>
        <w:tab/>
      </w:r>
      <w:r>
        <w:rPr>
          <w:rFonts w:cs="Optima" w:ascii="Optima" w:hAnsi="Optima"/>
          <w:i/>
          <w:sz w:val="22"/>
        </w:rPr>
        <w:t xml:space="preserve">Putting the Boot In. </w:t>
        <w:tab/>
      </w:r>
      <w:r>
        <w:rPr>
          <w:rFonts w:cs="Optima" w:ascii="Optima" w:hAnsi="Optima"/>
          <w:sz w:val="20"/>
        </w:rPr>
        <w:t xml:space="preserve">London: Jonathan Cape (1985). </w:t>
        <w:tab/>
        <w:t>First edition. 192 pp. Fine in fine dust jacket. The third of the four “Duffy” mysteries.</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w:t>
        <w:tab/>
        <w:t xml:space="preserve">BARTRAM, Colin. </w:t>
        <w:tab/>
      </w:r>
      <w:r>
        <w:rPr>
          <w:rFonts w:cs="Optima" w:ascii="Optima" w:hAnsi="Optima"/>
          <w:i/>
          <w:sz w:val="22"/>
        </w:rPr>
        <w:t xml:space="preserve">Publishing in Wartime: The Survival &amp; Success of the Book 1939-1945. </w:t>
        <w:tab/>
      </w:r>
      <w:r>
        <w:rPr>
          <w:rFonts w:cs="Optima" w:ascii="Optima" w:hAnsi="Optima"/>
          <w:sz w:val="20"/>
        </w:rPr>
        <w:t xml:space="preserve">Oxford: Oxford Polytechnic, 1973. </w:t>
        <w:tab/>
        <w:t>First edition. vii + 34 pp w/bibliography. Fine in full red cloth with gilt stamping to front cover. Illustrated. The situation in London and the UK.</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w:t>
        <w:tab/>
        <w:t xml:space="preserve">BERKSON, Bill and Greg Irons. </w:t>
        <w:tab/>
      </w:r>
      <w:r>
        <w:rPr>
          <w:rFonts w:cs="Optima" w:ascii="Optima" w:hAnsi="Optima"/>
          <w:i/>
          <w:sz w:val="22"/>
        </w:rPr>
        <w:t xml:space="preserve">Ants. </w:t>
        <w:tab/>
      </w:r>
      <w:r>
        <w:rPr>
          <w:rFonts w:cs="Optima" w:ascii="Optima" w:hAnsi="Optima"/>
          <w:sz w:val="20"/>
        </w:rPr>
        <w:t xml:space="preserve">Berkeley: Arif Press, 1974. </w:t>
        <w:tab/>
        <w:t>First edition. Horizontal 48mo. [12 pp]. Near fine in stapled wrappers. A short poem by Berkson, with cover art and four internal drawings by Irons. One of 324 (of 350) copies.</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w:t>
        <w:tab/>
        <w:t xml:space="preserve">BEVIS, John. </w:t>
        <w:tab/>
      </w:r>
      <w:r>
        <w:rPr>
          <w:rFonts w:cs="Optima" w:ascii="Optima" w:hAnsi="Optima"/>
          <w:i/>
          <w:sz w:val="22"/>
        </w:rPr>
        <w:t xml:space="preserve">The Economies. </w:t>
        <w:tab/>
      </w:r>
      <w:r>
        <w:rPr>
          <w:rFonts w:cs="Optima" w:ascii="Optima" w:hAnsi="Optima"/>
          <w:sz w:val="20"/>
        </w:rPr>
        <w:t xml:space="preserve">London: Coracle Press, 1982. </w:t>
        <w:tab/>
        <w:t>First edition. [20 pp]. Fine in stiff wrappers with integral printed dust jacket. A collection of poems with two images by Martin Fidler. One of 200 numbered copies.</w:t>
        <w:tab/>
        <w:t xml:space="preserve">$3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w:t>
        <w:tab/>
        <w:t xml:space="preserve">BIRMINGHAM, Jed and Kyle Schlesinger. eds. </w:t>
        <w:tab/>
      </w:r>
      <w:r>
        <w:rPr>
          <w:rFonts w:cs="Optima" w:ascii="Optima" w:hAnsi="Optima"/>
          <w:i/>
          <w:sz w:val="22"/>
        </w:rPr>
        <w:t xml:space="preserve">Mimeo Mimeo 6: The Poetry Issue. </w:t>
        <w:tab/>
      </w:r>
      <w:r>
        <w:rPr>
          <w:rFonts w:cs="Optima" w:ascii="Optima" w:hAnsi="Optima"/>
          <w:sz w:val="20"/>
        </w:rPr>
        <w:t xml:space="preserve">Victoria: Cuniform Press (2012). </w:t>
        <w:tab/>
        <w:t>4to. 87 pp. Fine in illustrated wrappers. Contributions from Berkson, Godfrey, Greenwald, Kyger, Kit Robinson, Rosemarie Waldrop, Warsh, and Geoffrey Young.</w:t>
        <w:tab/>
        <w:t xml:space="preserve">$1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w:t>
        <w:tab/>
        <w:t xml:space="preserve">[BLACKBURN, Paul]. </w:t>
        <w:tab/>
      </w:r>
      <w:r>
        <w:rPr>
          <w:rFonts w:cs="Optima" w:ascii="Optima" w:hAnsi="Optima"/>
          <w:i/>
          <w:sz w:val="22"/>
        </w:rPr>
        <w:t xml:space="preserve">Sixpack 7/8: Paul Blackburn Issue. </w:t>
        <w:tab/>
      </w:r>
      <w:r>
        <w:rPr>
          <w:rFonts w:cs="Optima" w:ascii="Optima" w:hAnsi="Optima"/>
          <w:sz w:val="20"/>
        </w:rPr>
        <w:t xml:space="preserve">London &amp; Lake Toxaway: Sixpack (1974). </w:t>
        <w:tab/>
        <w:t>First edition. 260 pp. Issued originally in illustrated wrappers, this copy has been beautifully rebound in full brown cloth over boards with the cover panels and spine pasted-on. A major retrospective of Blackburn’s poems and translations along with a festschrift of over 42 contributors.</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w:t>
        <w:tab/>
        <w:t xml:space="preserve">BOYD, William. </w:t>
        <w:tab/>
      </w:r>
      <w:r>
        <w:rPr>
          <w:rFonts w:cs="Optima" w:ascii="Optima" w:hAnsi="Optima"/>
          <w:i/>
          <w:sz w:val="22"/>
        </w:rPr>
        <w:t xml:space="preserve">Nat Tate an American Artist: 1928-1960. </w:t>
        <w:tab/>
      </w:r>
      <w:r>
        <w:rPr>
          <w:rFonts w:cs="Optima" w:ascii="Optima" w:hAnsi="Optima"/>
          <w:sz w:val="20"/>
        </w:rPr>
        <w:t xml:space="preserve">Cambridge: 21 Publishing (1998). </w:t>
        <w:tab/>
        <w:t>First edition. 67 pp w/notes. Fine in fine dust jacket. Novelist Boyd’s spoof—with the help of 21 publisher David Bowie—biography of a non-existent American painter. A number of art journals gave this straight serious reviews and then had to beat a hasty retreat as the hoax was revealed.</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0.</w:t>
        <w:tab/>
        <w:t xml:space="preserve">BRAINARD, Joe. </w:t>
        <w:tab/>
      </w:r>
      <w:r>
        <w:rPr>
          <w:rFonts w:cs="Optima" w:ascii="Optima" w:hAnsi="Optima"/>
          <w:i/>
          <w:sz w:val="22"/>
        </w:rPr>
        <w:t xml:space="preserve">More I Remember More. </w:t>
        <w:tab/>
      </w:r>
      <w:r>
        <w:rPr>
          <w:rFonts w:cs="Optima" w:ascii="Optima" w:hAnsi="Optima"/>
          <w:sz w:val="20"/>
        </w:rPr>
        <w:t xml:space="preserve">NY: Angel Hair (1973). </w:t>
        <w:tab/>
        <w:t>First edition. [30 pp]. Small bump to one lower corner, else very near fine in stapled wrappers. Cover photograph of Brainard by Bill Katz. One of 700 copies. The third installment in this sequence, as published by Angel Hair.</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1.</w:t>
        <w:tab/>
        <w:t xml:space="preserve">CAREY, Peter. </w:t>
        <w:tab/>
      </w:r>
      <w:r>
        <w:rPr>
          <w:rFonts w:cs="Optima" w:ascii="Optima" w:hAnsi="Optima"/>
          <w:i/>
          <w:sz w:val="22"/>
        </w:rPr>
        <w:t xml:space="preserve">Bliss. </w:t>
        <w:tab/>
      </w:r>
      <w:r>
        <w:rPr>
          <w:rFonts w:cs="Optima" w:ascii="Optima" w:hAnsi="Optima"/>
          <w:sz w:val="20"/>
        </w:rPr>
        <w:t xml:space="preserve">St. Lucia: University of Queensland Press (1981). </w:t>
        <w:tab/>
        <w:t>First edition. 296 pp. Fine in very near fine dust jacket. Carey’s first novel, winner of the Miles Franklin award.</w:t>
        <w:tab/>
        <w:t>$200</w:t>
      </w:r>
    </w:p>
    <w:p>
      <w:pPr>
        <w:pStyle w:val="Body"/>
        <w:keepLines/>
        <w:tabs>
          <w:tab w:val="clear" w:pos="720"/>
          <w:tab w:val="left" w:pos="432" w:leader="none"/>
          <w:tab w:val="right" w:pos="5760" w:leader="none"/>
        </w:tabs>
        <w:spacing w:before="0" w:after="320"/>
        <w:ind w:hanging="432"/>
        <w:rPr/>
      </w:pPr>
      <w:r>
        <w:rPr>
          <w:rFonts w:cs="Optima" w:ascii="Optima" w:hAnsi="Optima"/>
          <w:b/>
          <w:sz w:val="22"/>
        </w:rPr>
        <w:t>12.</w:t>
        <w:tab/>
        <w:t xml:space="preserve">CARTER, Angela. </w:t>
        <w:tab/>
      </w:r>
      <w:r>
        <w:rPr>
          <w:rFonts w:cs="Optima" w:ascii="Optima" w:hAnsi="Optima"/>
          <w:i/>
          <w:sz w:val="22"/>
        </w:rPr>
        <w:t xml:space="preserve">The Bloody Chamber and Other Stories. </w:t>
        <w:tab/>
      </w:r>
      <w:r>
        <w:rPr>
          <w:rFonts w:cs="Optima" w:ascii="Optima" w:hAnsi="Optima"/>
          <w:sz w:val="20"/>
        </w:rPr>
        <w:t xml:space="preserve">London: Gollancz, 1979. </w:t>
        <w:tab/>
        <w:t>First edition. 157 pp. Fine in fine dust jacket. A collection of ten short stories.</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3.</w:t>
        <w:tab/>
        <w:t xml:space="preserve">CARTER, Angela. </w:t>
        <w:tab/>
      </w:r>
      <w:r>
        <w:rPr>
          <w:rFonts w:cs="Optima" w:ascii="Optima" w:hAnsi="Optima"/>
          <w:i/>
          <w:sz w:val="22"/>
        </w:rPr>
        <w:t xml:space="preserve">The Infernal Desire Machines of Doctor Hoffman: A Novel. </w:t>
        <w:tab/>
      </w:r>
      <w:r>
        <w:rPr>
          <w:rFonts w:cs="Optima" w:ascii="Optima" w:hAnsi="Optima"/>
          <w:sz w:val="20"/>
        </w:rPr>
        <w:t xml:space="preserve">London: Rupert Hart-Davis (1972). </w:t>
        <w:tab/>
        <w:t>First edition. 285 pp. Fine in very near fine dust jacket. SIGNED by Carter on the title page. Her sixth novel.</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4.</w:t>
        <w:tab/>
        <w:t xml:space="preserve">CARTER, Angela. </w:t>
        <w:tab/>
      </w:r>
      <w:r>
        <w:rPr>
          <w:rFonts w:cs="Optima" w:ascii="Optima" w:hAnsi="Optima"/>
          <w:i/>
          <w:sz w:val="22"/>
        </w:rPr>
        <w:t xml:space="preserve">Love: A Novel. </w:t>
        <w:tab/>
      </w:r>
      <w:r>
        <w:rPr>
          <w:rFonts w:cs="Optima" w:ascii="Optima" w:hAnsi="Optima"/>
          <w:sz w:val="20"/>
        </w:rPr>
        <w:t xml:space="preserve">London: Rupert Hart-Davis (1971). </w:t>
        <w:tab/>
        <w:t>First edition. 124 pp. Fine in fine dust jacket. Carter’s fifth novel.</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5.</w:t>
        <w:tab/>
        <w:t xml:space="preserve">CELAN, Paul. </w:t>
        <w:tab/>
      </w:r>
      <w:r>
        <w:rPr>
          <w:rFonts w:cs="Optima" w:ascii="Optima" w:hAnsi="Optima"/>
          <w:i/>
          <w:sz w:val="22"/>
        </w:rPr>
        <w:t xml:space="preserve">Todesfuge. </w:t>
        <w:tab/>
      </w:r>
      <w:r>
        <w:rPr>
          <w:rFonts w:cs="Optima" w:ascii="Optima" w:hAnsi="Optima"/>
          <w:sz w:val="20"/>
        </w:rPr>
        <w:t xml:space="preserve">NY: Limited Editions Club, 2001. </w:t>
        <w:tab/>
        <w:t>First edition. Folio. [30 pp]. Fine in full cloth with inset printed cover label. Very near fine publisher’s sude-lined clamshell case (corner tips lightly tapped). The original German poem followed by John Felstiner’s English translation and with his afterword. Frontispiece etching by Gisele Celan-Lestrange. One of 300 numbered copies on handmade paper SIGNED by Felsteiner. Includes a recording of Celan reading the poem, present here in a cd slotted into the verso of the front cover. Laid-in is the Club newsletter specific to this volume.</w:t>
        <w:tab/>
        <w:t xml:space="preserve">$5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6.</w:t>
        <w:tab/>
        <w:t xml:space="preserve">CLAIR, Jean and Harald Szeemann. eds. </w:t>
        <w:tab/>
      </w:r>
      <w:r>
        <w:rPr>
          <w:rFonts w:cs="Optima" w:ascii="Optima" w:hAnsi="Optima"/>
          <w:i/>
          <w:sz w:val="22"/>
        </w:rPr>
        <w:t xml:space="preserve">Le Macchine Celibi / The Bachelor Machines. </w:t>
        <w:tab/>
      </w:r>
      <w:r>
        <w:rPr>
          <w:rFonts w:cs="Optima" w:ascii="Optima" w:hAnsi="Optima"/>
          <w:sz w:val="20"/>
        </w:rPr>
        <w:t xml:space="preserve">Amsterdam: Stedelijk Museum, 1977. </w:t>
        <w:tab/>
        <w:t>First edition. 4to. 236 pp w/bibliographical notes &amp; index. Fine in glossy illustrated wrappers. Texts in Italian and English. An illustrated treatment of Duchamp’s “Large Glass” and associated “machines” in art and literature.</w:t>
        <w:tab/>
        <w:t xml:space="preserve">$1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7.</w:t>
        <w:tab/>
        <w:t xml:space="preserve">CREWS, Harry. </w:t>
        <w:tab/>
      </w:r>
      <w:r>
        <w:rPr>
          <w:rFonts w:cs="Optima" w:ascii="Optima" w:hAnsi="Optima"/>
          <w:i/>
          <w:sz w:val="22"/>
        </w:rPr>
        <w:t xml:space="preserve">Car: A Novel. </w:t>
        <w:tab/>
      </w:r>
      <w:r>
        <w:rPr>
          <w:rFonts w:cs="Optima" w:ascii="Optima" w:hAnsi="Optima"/>
          <w:sz w:val="20"/>
        </w:rPr>
        <w:t xml:space="preserve">NY: Morrow, 1972. </w:t>
        <w:tab/>
        <w:t>First edition. 152 pp. Fine in fine dust jacket. Crews’ fifth novel, about a man who vows to eat a car “bumper to bumper.”</w:t>
        <w:tab/>
        <w:t xml:space="preserve">$3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18.</w:t>
        <w:tab/>
        <w:t xml:space="preserve">CREWS, Harry. </w:t>
        <w:tab/>
      </w:r>
      <w:r>
        <w:rPr>
          <w:rFonts w:cs="Optima" w:ascii="Optima" w:hAnsi="Optima"/>
          <w:i/>
          <w:sz w:val="22"/>
        </w:rPr>
        <w:t xml:space="preserve">Karate is a Thing of the Spirit. </w:t>
        <w:tab/>
      </w:r>
      <w:r>
        <w:rPr>
          <w:rFonts w:cs="Optima" w:ascii="Optima" w:hAnsi="Optima"/>
          <w:sz w:val="20"/>
        </w:rPr>
        <w:t xml:space="preserve">NY: Morrow, 1971. </w:t>
        <w:tab/>
        <w:t>First edition. 218 pp. Fine in very near fine dust jacket. Crews’ fourth novel.</w:t>
        <w:tab/>
        <w:t xml:space="preserve">$300 </w:t>
      </w:r>
    </w:p>
    <w:p>
      <w:pPr>
        <w:pStyle w:val="Body"/>
        <w:keepLines/>
        <w:tabs>
          <w:tab w:val="clear" w:pos="720"/>
          <w:tab w:val="left" w:pos="432" w:leader="none"/>
          <w:tab w:val="left" w:pos="3120" w:leader="none"/>
          <w:tab w:val="right" w:pos="5760" w:leader="none"/>
          <w:tab w:val="left" w:pos="7560" w:leader="none"/>
        </w:tabs>
        <w:spacing w:before="0" w:after="320"/>
        <w:ind w:hanging="432"/>
        <w:rPr/>
      </w:pPr>
      <w:r>
        <w:rPr>
          <w:rFonts w:cs="Optima" w:ascii="Optima" w:hAnsi="Optima"/>
          <w:b/>
          <w:sz w:val="22"/>
        </w:rPr>
        <w:t>19.</w:t>
        <w:tab/>
        <w:t>[CRIME]. Blok, Anton.</w:t>
      </w:r>
      <w:r>
        <w:rPr>
          <w:rFonts w:cs="Optima" w:ascii="Optima" w:hAnsi="Optima"/>
          <w:i/>
          <w:sz w:val="22"/>
        </w:rPr>
        <w:t xml:space="preserve"> </w:t>
        <w:tab/>
        <w:t>The Mafia of a Sicilian Village (1860-1960): An Anthropological Study of Political Middlemen.</w:t>
      </w:r>
      <w:r>
        <w:rPr>
          <w:rFonts w:cs="Optima" w:ascii="Optima" w:hAnsi="Optima"/>
          <w:sz w:val="20"/>
        </w:rPr>
        <w:t xml:space="preserve"> </w:t>
        <w:tab/>
        <w:t xml:space="preserve">Amsterdam: University of Amsterdam, 1972. </w:t>
        <w:tab/>
        <w:t xml:space="preserve">First edition. 4to. xv + 267 pp w/bibliography. Very good plus in printed wrappers. Text in English. A close examination of the how the mafia actually works. </w:t>
        <w:tab/>
        <w:t>$25</w:t>
      </w:r>
    </w:p>
    <w:p>
      <w:pPr>
        <w:pStyle w:val="Body"/>
        <w:keepLines/>
        <w:tabs>
          <w:tab w:val="clear" w:pos="720"/>
          <w:tab w:val="left" w:pos="432" w:leader="none"/>
          <w:tab w:val="right" w:pos="5760" w:leader="none"/>
        </w:tabs>
        <w:spacing w:before="0" w:after="320"/>
        <w:ind w:hanging="432"/>
        <w:rPr/>
      </w:pPr>
      <w:r>
        <w:rPr>
          <w:rFonts w:cs="Optima" w:ascii="Optima" w:hAnsi="Optima"/>
          <w:b/>
          <w:sz w:val="22"/>
        </w:rPr>
        <w:t>20.</w:t>
        <w:tab/>
        <w:t xml:space="preserve">CUTTS, Simon. </w:t>
        <w:tab/>
      </w:r>
      <w:r>
        <w:rPr>
          <w:rFonts w:cs="Optima" w:ascii="Optima" w:hAnsi="Optima"/>
          <w:i/>
          <w:sz w:val="22"/>
        </w:rPr>
        <w:t xml:space="preserve">Washday Regatta. </w:t>
        <w:tab/>
      </w:r>
      <w:r>
        <w:rPr>
          <w:rFonts w:cs="Optima" w:ascii="Optima" w:hAnsi="Optima"/>
          <w:sz w:val="20"/>
        </w:rPr>
        <w:t xml:space="preserve">Nottingham: Tarasque Press (nd). </w:t>
        <w:tab/>
        <w:t>First edition. Stiff printed folding card. Fine in the original mailing envelope. A small six line poem against a field of white.</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1.</w:t>
        <w:tab/>
        <w:t xml:space="preserve">DAVENPORT, Guy. </w:t>
        <w:tab/>
      </w:r>
      <w:r>
        <w:rPr>
          <w:rFonts w:cs="Optima" w:ascii="Optima" w:hAnsi="Optima"/>
          <w:i/>
          <w:sz w:val="22"/>
        </w:rPr>
        <w:t xml:space="preserve">The Bicycle Rider. </w:t>
        <w:tab/>
      </w:r>
      <w:r>
        <w:rPr>
          <w:rFonts w:cs="Optima" w:ascii="Optima" w:hAnsi="Optima"/>
          <w:sz w:val="20"/>
        </w:rPr>
        <w:t xml:space="preserve">NY: Red Ozier Press, 1985. </w:t>
        <w:tab/>
        <w:t>First edition. [56 pp]. Fine in wrappers and fine printed dust jacket. One of 150 numbered copies printed in two colors on Nideggen mouldmade paper dated (II.IX.1985) and SIGNED by Davenport.</w:t>
        <w:tab/>
        <w:t xml:space="preserve">$3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2.</w:t>
        <w:tab/>
        <w:t xml:space="preserve">Di PALMA, Ray. </w:t>
        <w:tab/>
      </w:r>
      <w:r>
        <w:rPr>
          <w:rFonts w:cs="Optima" w:ascii="Optima" w:hAnsi="Optima"/>
          <w:i/>
          <w:sz w:val="22"/>
        </w:rPr>
        <w:t xml:space="preserve">Labyrinth Radio. </w:t>
        <w:tab/>
      </w:r>
      <w:r>
        <w:rPr>
          <w:rFonts w:cs="Optima" w:ascii="Optima" w:hAnsi="Optima"/>
          <w:sz w:val="20"/>
        </w:rPr>
        <w:t xml:space="preserve">NY: Case Books (1981). </w:t>
        <w:tab/>
        <w:t>First edition. 4to. [26 pp]. Near fine in side-stapled wrappers with faint toning to front cover. SIGNED by DiPalma on the title page. A collection of found illustrations.</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3.</w:t>
        <w:tab/>
        <w:t xml:space="preserve">Di PALMA, Ray. </w:t>
        <w:tab/>
      </w:r>
      <w:r>
        <w:rPr>
          <w:rFonts w:cs="Optima" w:ascii="Optima" w:hAnsi="Optima"/>
          <w:i/>
          <w:sz w:val="22"/>
        </w:rPr>
        <w:t xml:space="preserve">Marquee: A Score. </w:t>
        <w:tab/>
      </w:r>
      <w:r>
        <w:rPr>
          <w:rFonts w:cs="Optima" w:ascii="Optima" w:hAnsi="Optima"/>
          <w:sz w:val="20"/>
        </w:rPr>
        <w:t xml:space="preserve">NY: Asylum’s Press, 1977. </w:t>
        <w:tab/>
        <w:t>First edition. 4to. [50 pp]. Very near fine in side-stapled wrappers. Cover by Elisabeth Brandfass. Steve McCaffery provides a four page afterword to this work, which appears much like a concrete poem. One of 200 numbered copies SIGNED by DiPalma.</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4.</w:t>
        <w:tab/>
        <w:t xml:space="preserve">DUNCAN, Robert. </w:t>
        <w:tab/>
      </w:r>
      <w:r>
        <w:rPr>
          <w:rFonts w:cs="Optima" w:ascii="Optima" w:hAnsi="Optima"/>
          <w:i/>
          <w:sz w:val="22"/>
        </w:rPr>
        <w:t xml:space="preserve">Untitled [Cat]. </w:t>
        <w:tab/>
      </w:r>
      <w:r>
        <w:rPr>
          <w:rFonts w:cs="Optima" w:ascii="Optima" w:hAnsi="Optima"/>
          <w:sz w:val="20"/>
        </w:rPr>
        <w:t xml:space="preserve">[San Francisco: Robert Duncan] (nd). </w:t>
        <w:tab/>
        <w:t>17 1/4 x 11 3/4 inch multi-colored crayon drawing of a cat head by Duncan, initialled “RD” in the lower corner. Matted and framed (not examined ouside of frame). From the collection of Hilde and David Burton.</w:t>
        <w:tab/>
        <w:t xml:space="preserve">$8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5.</w:t>
        <w:tab/>
        <w:t xml:space="preserve">ELMSLIE, Kenward and Joe Brainard. </w:t>
        <w:tab/>
      </w:r>
      <w:r>
        <w:rPr>
          <w:rFonts w:cs="Optima" w:ascii="Optima" w:hAnsi="Optima"/>
          <w:i/>
          <w:sz w:val="22"/>
        </w:rPr>
        <w:t xml:space="preserve">Shiny Ride. </w:t>
        <w:tab/>
      </w:r>
      <w:r>
        <w:rPr>
          <w:rFonts w:cs="Optima" w:ascii="Optima" w:hAnsi="Optima"/>
          <w:sz w:val="20"/>
        </w:rPr>
        <w:t xml:space="preserve">(np): Boke Press (1972). </w:t>
        <w:tab/>
        <w:t>First edition. 4to. [40 pp]. Tiny bit of wear to the fore-edge of front cover, else fine in side-stapled wrappers. Brainard provides many and elaborate illustrations, about equally divided between a male and female in flagrante delecto, and space men, to this text by Elmslie.</w:t>
        <w:tab/>
        <w:t xml:space="preserve">$150 </w:t>
      </w:r>
    </w:p>
    <w:p>
      <w:pPr>
        <w:pStyle w:val="Body"/>
        <w:keepLines/>
        <w:tabs>
          <w:tab w:val="clear" w:pos="720"/>
          <w:tab w:val="left" w:pos="432" w:leader="none"/>
          <w:tab w:val="right" w:pos="5760" w:leader="none"/>
        </w:tabs>
        <w:spacing w:before="0" w:after="320"/>
        <w:ind w:left="8" w:hanging="440"/>
        <w:rPr/>
      </w:pPr>
      <w:r>
        <w:rPr>
          <w:rFonts w:cs="Optima" w:ascii="Optima" w:hAnsi="Optima"/>
          <w:b/>
          <w:sz w:val="22"/>
        </w:rPr>
        <w:t>26.</w:t>
        <w:tab/>
        <w:t xml:space="preserve">EVANS, Henry Herman. </w:t>
        <w:tab/>
      </w:r>
      <w:r>
        <w:rPr>
          <w:rFonts w:cs="Optima" w:ascii="Optima" w:hAnsi="Optima"/>
          <w:i/>
          <w:sz w:val="22"/>
        </w:rPr>
        <w:t xml:space="preserve">Anomalies. </w:t>
        <w:tab/>
      </w:r>
      <w:r>
        <w:rPr>
          <w:rFonts w:cs="Optima" w:ascii="Optima" w:hAnsi="Optima"/>
          <w:sz w:val="20"/>
        </w:rPr>
        <w:t xml:space="preserve">San Francisco: Henry Herman Evans. (1952). First edition. 4to. [12 pp]. Crease to rear cover, else near fine in sewn wrappers. One of 100 copies on hand-made Japanese paper, printed letterpress by Evans. Cover block illustration designed and engraved by Patricia Healy Evans. A single poem. </w:t>
        <w:tab/>
        <w:t xml:space="preserve">$1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7.</w:t>
        <w:tab/>
        <w:t xml:space="preserve">FAULKNER, William. </w:t>
        <w:tab/>
      </w:r>
      <w:r>
        <w:rPr>
          <w:rFonts w:cs="Optima" w:ascii="Optima" w:hAnsi="Optima"/>
          <w:i/>
          <w:sz w:val="22"/>
        </w:rPr>
        <w:t xml:space="preserve">Flags in the Dust. </w:t>
        <w:tab/>
      </w:r>
      <w:r>
        <w:rPr>
          <w:rFonts w:cs="Optima" w:ascii="Optima" w:hAnsi="Optima"/>
          <w:sz w:val="20"/>
        </w:rPr>
        <w:t xml:space="preserve">NY: Random House (1973). </w:t>
        <w:tab/>
        <w:t>First edition. xi + 370 pp. Fine in very near fine dust jacket. Douglas Day introduces this complete text of Faulkner’s third novel, published in much shorter form as SARTORIS in 1929.</w:t>
        <w:tab/>
        <w:t xml:space="preserve">$150 </w:t>
      </w:r>
    </w:p>
    <w:p>
      <w:pPr>
        <w:pStyle w:val="Body"/>
        <w:keepLines/>
        <w:tabs>
          <w:tab w:val="clear" w:pos="720"/>
          <w:tab w:val="left" w:pos="432" w:leader="none"/>
          <w:tab w:val="right" w:pos="5760" w:leader="none"/>
        </w:tabs>
        <w:spacing w:before="0" w:after="320"/>
        <w:ind w:left="8" w:hanging="440"/>
        <w:rPr/>
      </w:pPr>
      <w:r>
        <w:rPr>
          <w:rFonts w:cs="Optima" w:ascii="Optima" w:hAnsi="Optima"/>
          <w:b/>
          <w:sz w:val="22"/>
        </w:rPr>
        <w:t>28.</w:t>
        <w:tab/>
        <w:t xml:space="preserve">FERLINGHETTI, Lawrence. </w:t>
        <w:tab/>
      </w:r>
      <w:r>
        <w:rPr>
          <w:rFonts w:cs="Optima" w:ascii="Optima" w:hAnsi="Optima"/>
          <w:i/>
          <w:sz w:val="22"/>
        </w:rPr>
        <w:t xml:space="preserve">The Gunfather: Tale of the Cowboy. </w:t>
        <w:tab/>
      </w:r>
      <w:r>
        <w:rPr>
          <w:rFonts w:cs="Optima" w:ascii="Optima" w:hAnsi="Optima"/>
          <w:sz w:val="20"/>
        </w:rPr>
        <w:t>[San Francisco]: City Lights (1981). First edition. 4to. [2 pp]. Fine in side-stapled wrappers. A single long poem, printed on the recto of one leaf and rear cover sheet. One of 25 copies, the entire edition. Though not called for, SIGNED by Ferlinghetti on the front cover above his printed name.</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29.</w:t>
        <w:tab/>
        <w:t xml:space="preserve">FINLAY, Alec. </w:t>
        <w:tab/>
      </w:r>
      <w:r>
        <w:rPr>
          <w:rFonts w:cs="Optima" w:ascii="Optima" w:hAnsi="Optima"/>
          <w:i/>
          <w:sz w:val="22"/>
        </w:rPr>
        <w:t xml:space="preserve">Wind Blown Cloud. </w:t>
        <w:tab/>
      </w:r>
      <w:r>
        <w:rPr>
          <w:rFonts w:cs="Optima" w:ascii="Optima" w:hAnsi="Optima"/>
          <w:sz w:val="20"/>
        </w:rPr>
        <w:t xml:space="preserve">Edinburgh: Morning Star, 2003. </w:t>
        <w:tab/>
        <w:t>First edition. 56 pp. Very near fine in glossy illustrated wrappers. One of 1100 copies. Photographs of cloudy skies printed full-color, full-bleed, with a concluding text by Finlay.</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0.</w:t>
        <w:tab/>
        <w:t xml:space="preserve">FINLAY, Ian Hamilton. </w:t>
        <w:tab/>
      </w:r>
      <w:r>
        <w:rPr>
          <w:rFonts w:cs="Optima" w:ascii="Optima" w:hAnsi="Optima"/>
          <w:i/>
          <w:sz w:val="22"/>
        </w:rPr>
        <w:t xml:space="preserve">Rotkelchen. </w:t>
        <w:tab/>
      </w:r>
      <w:r>
        <w:rPr>
          <w:rFonts w:cs="Optima" w:ascii="Optima" w:hAnsi="Optima"/>
          <w:sz w:val="20"/>
        </w:rPr>
        <w:t xml:space="preserve">[Dunsyre]: Wild Hawthorn Press [1975]. </w:t>
        <w:tab/>
        <w:t>First edition. 4 x 6 inch card, printed in two colors. Fine. Murray 4.95</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1.</w:t>
        <w:tab/>
        <w:t xml:space="preserve">FINLAY, Ian Hamilton with Costley, Ron. </w:t>
        <w:tab/>
      </w:r>
      <w:r>
        <w:rPr>
          <w:rFonts w:cs="Optima" w:ascii="Optima" w:hAnsi="Optima"/>
          <w:i/>
          <w:sz w:val="22"/>
        </w:rPr>
        <w:t xml:space="preserve">Sails/Waves 2: Design for wall ceramic. </w:t>
        <w:tab/>
      </w:r>
      <w:r>
        <w:rPr>
          <w:rFonts w:cs="Optima" w:ascii="Optima" w:hAnsi="Optima"/>
          <w:sz w:val="20"/>
        </w:rPr>
        <w:t xml:space="preserve">Dunsyre: Wild Hawthorn Press [1971]. </w:t>
        <w:tab/>
        <w:t>First edition. 5 13/16 x 4 1/8 inch illustrated card. Fine. Text by Finlay, print by Costley. One of 500 copies. Murray 4.43.</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2.</w:t>
        <w:tab/>
        <w:t xml:space="preserve">FORD, Charles Henri. </w:t>
        <w:tab/>
      </w:r>
      <w:r>
        <w:rPr>
          <w:rFonts w:cs="Optima" w:ascii="Optima" w:hAnsi="Optima"/>
          <w:i/>
          <w:sz w:val="22"/>
        </w:rPr>
        <w:t xml:space="preserve">Poems for Painters: Duchamp, Leonor Fini, Francés, Yves Tanguy, Tchelitchew. </w:t>
        <w:tab/>
      </w:r>
      <w:r>
        <w:rPr>
          <w:rFonts w:cs="Optima" w:ascii="Optima" w:hAnsi="Optima"/>
          <w:sz w:val="20"/>
        </w:rPr>
        <w:t xml:space="preserve">NY: View Editions, 1945. </w:t>
        <w:tab/>
        <w:t>First edition, numbered &amp; signed issue. 4to. [16 pp]. Fine in illustrated wrappers. Five poems by Ford, one of which appears here for the first time, with b&amp;w reproductions of works by the artists in the title. Typography by Parker Tyler. One of 500 numbered copies SIGNED by Ford.</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3.</w:t>
        <w:tab/>
        <w:t xml:space="preserve">FOUCAULT, Michel. </w:t>
        <w:tab/>
      </w:r>
      <w:r>
        <w:rPr>
          <w:rFonts w:cs="Optima" w:ascii="Optima" w:hAnsi="Optima"/>
          <w:i/>
          <w:sz w:val="22"/>
        </w:rPr>
        <w:t xml:space="preserve">History of Madness. </w:t>
        <w:tab/>
      </w:r>
      <w:r>
        <w:rPr>
          <w:rFonts w:cs="Optima" w:ascii="Optima" w:hAnsi="Optima"/>
          <w:sz w:val="20"/>
        </w:rPr>
        <w:t xml:space="preserve">London &amp; NY: Routledge (2006). </w:t>
        <w:tab/>
        <w:t>First edition in English. xxxix + 725 pp w/index. Very near fine in like dust jacket. Edited by Jean Khalfa. Translated from the original French by Jonathan Murphy and Jean Khalfa.</w:t>
        <w:tab/>
        <w:t xml:space="preserve">$6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4.</w:t>
        <w:tab/>
        <w:t xml:space="preserve">FULLER, R. Buckminster. </w:t>
        <w:tab/>
      </w:r>
      <w:r>
        <w:rPr>
          <w:rFonts w:cs="Optima" w:ascii="Optima" w:hAnsi="Optima"/>
          <w:i/>
          <w:sz w:val="22"/>
        </w:rPr>
        <w:t xml:space="preserve">Your Private Sky: The Art of Design Science. </w:t>
        <w:tab/>
      </w:r>
      <w:r>
        <w:rPr>
          <w:rFonts w:cs="Optima" w:ascii="Optima" w:hAnsi="Optima"/>
          <w:sz w:val="20"/>
        </w:rPr>
        <w:t xml:space="preserve">Zurich: Lars Müller (1999). </w:t>
        <w:tab/>
        <w:t>First edition. 524 pp. Fine in fine dust jacket. Edited by Joachim Krausse and Claude Lichtenstein.</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5.</w:t>
        <w:tab/>
        <w:t xml:space="preserve">GARCIA, Luis. </w:t>
        <w:tab/>
      </w:r>
      <w:r>
        <w:rPr>
          <w:rFonts w:cs="Optima" w:ascii="Optima" w:hAnsi="Optima"/>
          <w:i/>
          <w:sz w:val="22"/>
        </w:rPr>
        <w:t xml:space="preserve">A Wheel in the Sky. </w:t>
        <w:tab/>
      </w:r>
      <w:r>
        <w:rPr>
          <w:rFonts w:cs="Optima" w:ascii="Optima" w:hAnsi="Optima"/>
          <w:sz w:val="20"/>
        </w:rPr>
        <w:t xml:space="preserve">[Berkeley]: Tangram (2012). </w:t>
        <w:tab/>
        <w:t>First edition. [28 pp]. Fine in sewn wrappers. One of 165 copies on mouldmade Biblio paper. A collection of twenty-seven short poems, with cover art by Garcia.</w:t>
        <w:tab/>
        <w:t xml:space="preserve">$1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6.</w:t>
        <w:tab/>
        <w:t xml:space="preserve">GARNETT, David. </w:t>
        <w:tab/>
      </w:r>
      <w:r>
        <w:rPr>
          <w:rFonts w:cs="Optima" w:ascii="Optima" w:hAnsi="Optima"/>
          <w:i/>
          <w:sz w:val="22"/>
        </w:rPr>
        <w:t xml:space="preserve">Aspects of Love. </w:t>
        <w:tab/>
      </w:r>
      <w:r>
        <w:rPr>
          <w:rFonts w:cs="Optima" w:ascii="Optima" w:hAnsi="Optima"/>
          <w:sz w:val="20"/>
        </w:rPr>
        <w:t xml:space="preserve">London: Chatto &amp; Windus, 1955. </w:t>
        <w:tab/>
        <w:t>First edition. 176 pp. Very near fine in like dust jacket with just a bit of wear along the top edge. A fresh bright example of Angelica Garnett’s jacket art.</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7.</w:t>
        <w:tab/>
        <w:t xml:space="preserve">GOLDING, William. </w:t>
        <w:tab/>
      </w:r>
      <w:r>
        <w:rPr>
          <w:rFonts w:cs="Optima" w:ascii="Optima" w:hAnsi="Optima"/>
          <w:i/>
          <w:sz w:val="22"/>
        </w:rPr>
        <w:t xml:space="preserve">The Spire. </w:t>
        <w:tab/>
      </w:r>
      <w:r>
        <w:rPr>
          <w:rFonts w:cs="Optima" w:ascii="Optima" w:hAnsi="Optima"/>
          <w:sz w:val="20"/>
        </w:rPr>
        <w:t xml:space="preserve">London: Faber &amp; Faber (1964). </w:t>
        <w:tab/>
        <w:t>First edition. 223 pp. Fine in very near fine dust jacket with a small spot on rear panel. A Burgess 99 title.</w:t>
        <w:tab/>
        <w:t xml:space="preserve">$1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8.</w:t>
        <w:tab/>
        <w:t xml:space="preserve">GRAY, Darrell and G.P. Skratz. </w:t>
        <w:tab/>
      </w:r>
      <w:r>
        <w:rPr>
          <w:rFonts w:cs="Optima" w:ascii="Optima" w:hAnsi="Optima"/>
          <w:i/>
          <w:sz w:val="22"/>
        </w:rPr>
        <w:t xml:space="preserve">Everything Else. </w:t>
        <w:tab/>
      </w:r>
      <w:r>
        <w:rPr>
          <w:rFonts w:cs="Optima" w:ascii="Optima" w:hAnsi="Optima"/>
          <w:sz w:val="20"/>
        </w:rPr>
        <w:t xml:space="preserve">Berkeley: Poltroon Press, 2012. </w:t>
        <w:tab/>
        <w:t>First edition. 70 pp. Fine in illustrated wrappers; a trade paperback original. Poems with drawings by Dave Morice and photographs by Shelly Vogel. Collaborative poetry by two Actualist Poetry participants. At publication price:</w:t>
        <w:tab/>
        <w:t xml:space="preserve">$18 </w:t>
      </w:r>
    </w:p>
    <w:p>
      <w:pPr>
        <w:pStyle w:val="Body"/>
        <w:keepLines/>
        <w:tabs>
          <w:tab w:val="clear" w:pos="720"/>
          <w:tab w:val="left" w:pos="432" w:leader="none"/>
          <w:tab w:val="right" w:pos="5760" w:leader="none"/>
        </w:tabs>
        <w:spacing w:before="0" w:after="320"/>
        <w:ind w:hanging="432"/>
        <w:rPr/>
      </w:pPr>
      <w:r>
        <w:rPr>
          <w:rFonts w:cs="Optima" w:ascii="Optima" w:hAnsi="Optima"/>
          <w:b/>
          <w:sz w:val="22"/>
        </w:rPr>
        <w:t>39.</w:t>
        <w:tab/>
        <w:t xml:space="preserve">GRIEVE, Tom and Henry Hoekema. eds. </w:t>
        <w:tab/>
      </w:r>
      <w:r>
        <w:rPr>
          <w:rFonts w:cs="Optima" w:ascii="Optima" w:hAnsi="Optima"/>
          <w:i/>
          <w:sz w:val="22"/>
        </w:rPr>
        <w:t xml:space="preserve">Archaí 1 - 3/4 (complete). </w:t>
        <w:tab/>
      </w:r>
      <w:r>
        <w:rPr>
          <w:rFonts w:cs="Optima" w:ascii="Optima" w:hAnsi="Optima"/>
          <w:sz w:val="20"/>
        </w:rPr>
        <w:t xml:space="preserve">Coquitlam: Archaí Publications (1973-1974). </w:t>
        <w:tab/>
        <w:t>Four numbers in three issues, all very near fine in printed wrappers. The first issue is devoted to Karl Siegler’s translation of Novalis’ ENCYCLOPEDIA IX. The second issue, Sharon Fawcett’s “The Imagination of Awakening: Endings of Some of Shakespeare’s Comic Plays.” The double 3/4 concluding issue is John Scoggan’s “Charles Olson’s Imago Mundi H.D’s Flowering of the Rod: A Study of the Soul in a Recent Poetics.” Introductory slip in 1, errata slip in 3/4, as issued. For the run:</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0.</w:t>
        <w:tab/>
        <w:t xml:space="preserve">HARTLEY, Marsden. </w:t>
        <w:tab/>
      </w:r>
      <w:r>
        <w:rPr>
          <w:rFonts w:cs="Optima" w:ascii="Optima" w:hAnsi="Optima"/>
          <w:i/>
          <w:sz w:val="22"/>
        </w:rPr>
        <w:t xml:space="preserve">Selected Poems. </w:t>
        <w:tab/>
      </w:r>
      <w:r>
        <w:rPr>
          <w:rFonts w:cs="Optima" w:ascii="Optima" w:hAnsi="Optima"/>
          <w:sz w:val="20"/>
        </w:rPr>
        <w:t xml:space="preserve">NY: Viking, 1945. </w:t>
        <w:tab/>
        <w:t>First edition. xi + 139 pp. Fine in very near fine dust jacket with a damp stain at base of spine. Edited by Henry W. Wells with his introduction. The poems accompanied by reproductions of nine of his paintings.</w:t>
        <w:tab/>
        <w:t xml:space="preserve">$2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1.</w:t>
        <w:tab/>
        <w:t xml:space="preserve">HEANEY, Seamus and John Montague. </w:t>
        <w:tab/>
      </w:r>
      <w:r>
        <w:rPr>
          <w:rFonts w:cs="Optima" w:ascii="Optima" w:hAnsi="Optima"/>
          <w:i/>
          <w:sz w:val="22"/>
        </w:rPr>
        <w:t xml:space="preserve">The Northern Muse. </w:t>
      </w:r>
      <w:r>
        <w:rPr>
          <w:rFonts w:cs="Optima" w:ascii="Optima" w:hAnsi="Optima"/>
          <w:sz w:val="20"/>
        </w:rPr>
        <w:t>C</w:t>
        <w:tab/>
        <w:t xml:space="preserve">laddagh Records /Ceirníní Cladaig (1968). </w:t>
        <w:tab/>
        <w:t>First edition. Fine unplayed LP in near fine illustrated sleeve. Both poets contribute text to the rear cover of the album, and read ten and eleven poems respectively.</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2.</w:t>
        <w:tab/>
        <w:t xml:space="preserve">HECHT, David. </w:t>
        <w:tab/>
      </w:r>
      <w:r>
        <w:rPr>
          <w:rFonts w:cs="Optima" w:ascii="Optima" w:hAnsi="Optima"/>
          <w:i/>
          <w:sz w:val="22"/>
        </w:rPr>
        <w:t xml:space="preserve">Scams. </w:t>
        <w:tab/>
      </w:r>
      <w:r>
        <w:rPr>
          <w:rFonts w:cs="Optima" w:ascii="Optima" w:hAnsi="Optima"/>
          <w:sz w:val="20"/>
        </w:rPr>
        <w:t xml:space="preserve">Leeuwarden: Het Leven (1982). </w:t>
        <w:tab/>
        <w:t>First edition. [28 pp]. Near fine in illustrated wrappers. Reproductions of a group of b&amp;w photographs (the negatives of which were found on a street in Amsterdam) together with manipulated texts from a variety of sources. Texts are in English and German.</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3.</w:t>
        <w:tab/>
        <w:t xml:space="preserve">[HIRST, DAMIEN]. Hirst, Damien and Jason Beard. eds. </w:t>
        <w:tab/>
      </w:r>
      <w:r>
        <w:rPr>
          <w:rFonts w:cs="Optima" w:ascii="Optima" w:hAnsi="Optima"/>
          <w:i/>
          <w:sz w:val="22"/>
        </w:rPr>
        <w:t xml:space="preserve">La Muerte De Dios. Hacia un Mejor Entendimiento de la Vida Sin Dios a Bordo de la Nave de los Locos. </w:t>
        <w:tab/>
      </w:r>
      <w:r>
        <w:rPr>
          <w:rFonts w:cs="Optima" w:ascii="Optima" w:hAnsi="Optima"/>
          <w:sz w:val="20"/>
        </w:rPr>
        <w:t xml:space="preserve">Mexico City: Publicado cerca/Other Criteria (2006). </w:t>
        <w:tab/>
        <w:t>First edition. 169 pp. Fine in illustrated wrappers. Texts in English and Spanish. Exhibition catalogue for Hirst’s first show in Mexico. One fold-out plate.</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4.</w:t>
        <w:tab/>
        <w:t xml:space="preserve">[HORN, Roni]. </w:t>
        <w:tab/>
      </w:r>
      <w:r>
        <w:rPr>
          <w:rFonts w:cs="Optima" w:ascii="Optima" w:hAnsi="Optima"/>
          <w:i/>
          <w:sz w:val="22"/>
        </w:rPr>
        <w:t xml:space="preserve">Roni Horn: Catalogs, Artist’s Books and Monographs. </w:t>
        <w:tab/>
      </w:r>
      <w:r>
        <w:rPr>
          <w:rFonts w:cs="Optima" w:ascii="Optima" w:hAnsi="Optima"/>
          <w:sz w:val="20"/>
        </w:rPr>
        <w:t xml:space="preserve">Luzern/Milan/Paris: Edizioni Periferia, a+mbookstore Edizioni, Christophe Daviet-Thery (2004). </w:t>
        <w:tab/>
        <w:t>First edition. 16mo. [44 pp]. A scuff and two scratches to front cover, else near fine in stapled wrappers. Full-color reproductions of each cover, with publication information. A useful reference work.</w:t>
        <w:tab/>
        <w:t xml:space="preserve">$27.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5.</w:t>
        <w:tab/>
        <w:t xml:space="preserve">HUIDOBRO, Vicente. </w:t>
        <w:tab/>
      </w:r>
      <w:r>
        <w:rPr>
          <w:rFonts w:cs="Optima" w:ascii="Optima" w:hAnsi="Optima"/>
          <w:i/>
          <w:sz w:val="22"/>
        </w:rPr>
        <w:t xml:space="preserve">Relativity of Spring: 13 Poems. </w:t>
        <w:tab/>
      </w:r>
      <w:r>
        <w:rPr>
          <w:rFonts w:cs="Optima" w:ascii="Optima" w:hAnsi="Optima"/>
          <w:sz w:val="20"/>
        </w:rPr>
        <w:t xml:space="preserve">Berkeley: Sand Dollar, 1976. </w:t>
        <w:tab/>
        <w:t>First edition. [36 pp]. Fine in stapled wrappers. Original French poems with facing English translations by Michael Palmer and Geoffrey Young. One of 300 copies printed for friends of the translators and the Press.</w:t>
        <w:tab/>
        <w:t xml:space="preserve">$4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6.</w:t>
        <w:tab/>
        <w:t xml:space="preserve">IMMANUEL, Kevin and Vesna Madzoski. </w:t>
        <w:tab/>
      </w:r>
      <w:r>
        <w:rPr>
          <w:rFonts w:cs="Optima" w:ascii="Optima" w:hAnsi="Optima"/>
          <w:i/>
          <w:sz w:val="22"/>
        </w:rPr>
        <w:t xml:space="preserve">Michael Foucault Letters. </w:t>
        <w:tab/>
      </w:r>
      <w:r>
        <w:rPr>
          <w:rFonts w:cs="Optima" w:ascii="Optima" w:hAnsi="Optima"/>
          <w:sz w:val="20"/>
        </w:rPr>
        <w:t xml:space="preserve">Dutch Art Institute (2009). </w:t>
        <w:tab/>
        <w:t>First edition. [32] + 16 pp. Light corner bumps, else near fine in printed wrappers. Printed sheets stapled into a folded-over file folder, which creates a pocket for a second text. One of 500 copies. Letters written under the guise of Foucault.</w:t>
        <w:tab/>
        <w:t xml:space="preserve">$2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7.</w:t>
        <w:tab/>
        <w:t xml:space="preserve">[JOHNSON, Ray]. Phillpot, Clive. </w:t>
        <w:tab/>
      </w:r>
      <w:r>
        <w:rPr>
          <w:rFonts w:cs="Optima" w:ascii="Optima" w:hAnsi="Optima"/>
          <w:i/>
          <w:sz w:val="22"/>
        </w:rPr>
        <w:t xml:space="preserve">Ray Johnson on Flop Art: fragments from conversations with ray johnson 1988-1994. </w:t>
        <w:tab/>
      </w:r>
      <w:r>
        <w:rPr>
          <w:rFonts w:cs="Optima" w:ascii="Optima" w:hAnsi="Optima"/>
          <w:sz w:val="20"/>
        </w:rPr>
        <w:t xml:space="preserve">London: Fermley Press, 2008. </w:t>
        <w:tab/>
        <w:t>First edition. 16mo. 38 pp. Fine in wrappers. Illustrated with images taken from period correspondence.</w:t>
        <w:tab/>
        <w:t xml:space="preserve">$2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8.</w:t>
        <w:tab/>
        <w:t xml:space="preserve">KAFKA, Franz. </w:t>
        <w:tab/>
      </w:r>
      <w:r>
        <w:rPr>
          <w:rFonts w:cs="Optima" w:ascii="Optima" w:hAnsi="Optima"/>
          <w:i/>
          <w:sz w:val="22"/>
        </w:rPr>
        <w:t xml:space="preserve">In the Penal Colony. </w:t>
        <w:tab/>
      </w:r>
      <w:r>
        <w:rPr>
          <w:rFonts w:cs="Optima" w:ascii="Optima" w:hAnsi="Optima"/>
          <w:sz w:val="20"/>
        </w:rPr>
        <w:t xml:space="preserve">NY: Limited Editions Club (1987). </w:t>
        <w:tab/>
        <w:t>First printing of this edition. 53 pp. Fine in ribbon-bound wrappers. No dust jacket, as issued. Fine publisher’s clamshell box. Translated from the original German by Willa and Edwin Muir. Illustrated with lithographs by Michael Hafftka. One of 800 numbered copies on Magnani paper SIGNED by Hafftka.</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49.</w:t>
        <w:tab/>
        <w:t xml:space="preserve">KALLMAN, Chester and Rene Bouche. </w:t>
        <w:tab/>
      </w:r>
      <w:r>
        <w:rPr>
          <w:rFonts w:cs="Optima" w:ascii="Optima" w:hAnsi="Optima"/>
          <w:i/>
          <w:sz w:val="22"/>
        </w:rPr>
        <w:t xml:space="preserve">An Elegy. </w:t>
        <w:tab/>
      </w:r>
      <w:r>
        <w:rPr>
          <w:rFonts w:cs="Optima" w:ascii="Optima" w:hAnsi="Optima"/>
          <w:sz w:val="20"/>
        </w:rPr>
        <w:t xml:space="preserve">NY: Tibor de Nagy (1951). </w:t>
        <w:tab/>
        <w:t>First edition. [16 pp]. Light toning and edgewear to extrems, else near fine in stapled wrappers. Kallman’s poem with cover art and two internal drawings by Bouche. One of 500 copies.</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0.</w:t>
        <w:tab/>
        <w:t xml:space="preserve">KEES, Weldon. </w:t>
        <w:tab/>
      </w:r>
      <w:r>
        <w:rPr>
          <w:rFonts w:cs="Optima" w:ascii="Optima" w:hAnsi="Optima"/>
          <w:i/>
          <w:sz w:val="22"/>
        </w:rPr>
        <w:t xml:space="preserve">The Ceremony and Other Stories. </w:t>
        <w:tab/>
      </w:r>
      <w:r>
        <w:rPr>
          <w:rFonts w:cs="Optima" w:ascii="Optima" w:hAnsi="Optima"/>
          <w:sz w:val="20"/>
        </w:rPr>
        <w:t xml:space="preserve">Omaha: Abattoir Editions, 1983. </w:t>
        <w:tab/>
        <w:t>First edition. 79 pp w/appendix &amp; corrigenda. Fine in full cloth with printed spine label. No dust jacket, as issued. Introduction by Dana Gioia. One of 295 numbered copies on Rising Book paper. A collection of six short stories by Kees, selected from the over forty published in his lifetime.</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1.</w:t>
        <w:tab/>
        <w:t xml:space="preserve">KEES, Weldon. </w:t>
        <w:tab/>
      </w:r>
      <w:r>
        <w:rPr>
          <w:rFonts w:cs="Optima" w:ascii="Optima" w:hAnsi="Optima"/>
          <w:i/>
          <w:sz w:val="22"/>
        </w:rPr>
        <w:t xml:space="preserve">The Collected Poems of Weldon Kees. </w:t>
        <w:tab/>
      </w:r>
      <w:r>
        <w:rPr>
          <w:rFonts w:cs="Optima" w:ascii="Optima" w:hAnsi="Optima"/>
          <w:sz w:val="20"/>
        </w:rPr>
        <w:t xml:space="preserve">Iowa City: Stone Wall Press, 1960. </w:t>
        <w:tab/>
        <w:t>First edition. 140 pp. Very near fine in paper-covered boards with gilt-stamped black leather spine. One of 180 (of 200) numbered copies on Rives Light paper. Edited by Donald Justice, with his preface. Berger 8.</w:t>
        <w:tab/>
        <w:t xml:space="preserve">$6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2.</w:t>
        <w:tab/>
        <w:t xml:space="preserve">KEES, Weldon. </w:t>
        <w:tab/>
      </w:r>
      <w:r>
        <w:rPr>
          <w:rFonts w:cs="Optima" w:ascii="Optima" w:hAnsi="Optima"/>
          <w:i/>
          <w:sz w:val="22"/>
        </w:rPr>
        <w:t xml:space="preserve">Five Lost Poems. </w:t>
        <w:tab/>
      </w:r>
      <w:r>
        <w:rPr>
          <w:rFonts w:cs="Optima" w:ascii="Optima" w:hAnsi="Optima"/>
          <w:sz w:val="20"/>
        </w:rPr>
        <w:t xml:space="preserve">(np): Windhover Press (1995). </w:t>
        <w:tab/>
        <w:t>First edition. [20 pp]. Fine in wrappers with printed cover label. One of 250 copies on Fabriano Book paper. The five poems, with a foreword by James Reidel. Die-cut in the title page reveals a portion of a wood engraved portrait of Kees by Barry Moser. Berger 105.</w:t>
        <w:tab/>
        <w:t xml:space="preserve">$350 </w:t>
      </w:r>
    </w:p>
    <w:p>
      <w:pPr>
        <w:pStyle w:val="Body"/>
        <w:keepLines/>
        <w:tabs>
          <w:tab w:val="clear" w:pos="720"/>
          <w:tab w:val="left" w:pos="432" w:leader="none"/>
          <w:tab w:val="right" w:pos="5760" w:leader="none"/>
        </w:tabs>
        <w:spacing w:before="0" w:after="320"/>
        <w:ind w:left="8" w:hanging="440"/>
        <w:rPr/>
      </w:pPr>
      <w:r>
        <w:rPr>
          <w:rFonts w:cs="Optima" w:ascii="Optima" w:hAnsi="Optima"/>
          <w:b/>
          <w:sz w:val="22"/>
        </w:rPr>
        <w:t>53.</w:t>
        <w:tab/>
        <w:t xml:space="preserve">KEES, Weldon. </w:t>
        <w:tab/>
      </w:r>
      <w:r>
        <w:rPr>
          <w:rFonts w:cs="Optima" w:ascii="Optima" w:hAnsi="Optima"/>
          <w:i/>
          <w:sz w:val="22"/>
        </w:rPr>
        <w:t xml:space="preserve">Poems 1947-1954. </w:t>
        <w:tab/>
      </w:r>
      <w:r>
        <w:rPr>
          <w:rFonts w:cs="Optima" w:ascii="Optima" w:hAnsi="Optima"/>
          <w:sz w:val="20"/>
        </w:rPr>
        <w:t>San Francisco: Adrian Wilson Books, 1954. First edition. 82 pp. Fine in printed paper-covered boards with cloth spine and printed label. No dust jacket, as issued, but has the wide printed wrap-around band that serves in place of a jacket (one tiny tear, light tanning at spine). The third Kees book, and the inagural Adrian Wilson/San Francisco title.</w:t>
        <w:tab/>
        <w:t xml:space="preserve">$3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4.</w:t>
        <w:tab/>
        <w:t xml:space="preserve">KEROUAC, Jack. </w:t>
        <w:tab/>
      </w:r>
      <w:r>
        <w:rPr>
          <w:rFonts w:cs="Optima" w:ascii="Optima" w:hAnsi="Optima"/>
          <w:i/>
          <w:sz w:val="22"/>
        </w:rPr>
        <w:t xml:space="preserve">The Scripture of the Golden Eternity. </w:t>
        <w:tab/>
      </w:r>
      <w:r>
        <w:rPr>
          <w:rFonts w:cs="Optima" w:ascii="Optima" w:hAnsi="Optima"/>
          <w:sz w:val="20"/>
        </w:rPr>
        <w:t xml:space="preserve">NY: Totem/Corinth (1960). </w:t>
        <w:tab/>
        <w:t>First edition. [20 pp]. Fine in stapled wrappers. Cover art, in purple, by Jesse Sorrentino. Charters A11.</w:t>
        <w:tab/>
        <w:t xml:space="preserve">$3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5.</w:t>
        <w:tab/>
        <w:t xml:space="preserve">KOSTELANETZ, Richard. ed. </w:t>
        <w:tab/>
      </w:r>
      <w:r>
        <w:rPr>
          <w:rFonts w:cs="Optima" w:ascii="Optima" w:hAnsi="Optima"/>
          <w:i/>
          <w:sz w:val="22"/>
        </w:rPr>
        <w:t xml:space="preserve">Scenarios: Scripts to Perform. </w:t>
        <w:tab/>
      </w:r>
      <w:r>
        <w:rPr>
          <w:rFonts w:cs="Optima" w:ascii="Optima" w:hAnsi="Optima"/>
          <w:sz w:val="20"/>
        </w:rPr>
        <w:t xml:space="preserve">Brooklyn: Assembling Press (1980). </w:t>
        <w:tab/>
        <w:t>First edition. 704 pp. Fine in printed wrappers; a trade paperback original. Kostelanetz introduces this massive anthology of performance scripts, drawing from many art movements: Anna Banana, George Brecht, John Cage, Robert Filliou, Spaulding Gray, Dick Higgins, Alison Knowles, Kenneth Koch, Jackson Mac Low, Jonas Mekas, Nam June Paik, Robert Wilson, and many others collected here.</w:t>
        <w:tab/>
        <w:t xml:space="preserve">$1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6.</w:t>
        <w:tab/>
        <w:t xml:space="preserve">[KRYSS, Tom]. Hennessy, Nicole. </w:t>
        <w:tab/>
      </w:r>
      <w:r>
        <w:rPr>
          <w:rFonts w:cs="Optima" w:ascii="Optima" w:hAnsi="Optima"/>
          <w:i/>
          <w:sz w:val="22"/>
        </w:rPr>
        <w:t xml:space="preserve">Black Rabbit. </w:t>
        <w:tab/>
      </w:r>
      <w:r>
        <w:rPr>
          <w:rFonts w:cs="Optima" w:ascii="Optima" w:hAnsi="Optima"/>
          <w:sz w:val="20"/>
        </w:rPr>
        <w:t xml:space="preserve">Cleveland: Side Effect Publishing (2012). </w:t>
        <w:tab/>
        <w:t>First edition. [48 pp]. Fine in glossy illustrated wrappers and fine letterpress-printed dust jacket. One of 100 copies. Cover art and internal illustrations by Tom Kryss. Hennessy’s distillation of Tom’s life and work.</w:t>
        <w:tab/>
        <w:t xml:space="preserve">$2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7.</w:t>
        <w:tab/>
        <w:t xml:space="preserve">KYGER, Joanne. </w:t>
        <w:tab/>
      </w:r>
      <w:r>
        <w:rPr>
          <w:rFonts w:cs="Optima" w:ascii="Optima" w:hAnsi="Optima"/>
          <w:i/>
          <w:sz w:val="22"/>
        </w:rPr>
        <w:t xml:space="preserve">All This Every Day. </w:t>
        <w:tab/>
      </w:r>
      <w:r>
        <w:rPr>
          <w:rFonts w:cs="Optima" w:ascii="Optima" w:hAnsi="Optima"/>
          <w:sz w:val="20"/>
        </w:rPr>
        <w:t xml:space="preserve">Big Sky (1975). </w:t>
        <w:tab/>
        <w:t>First edition, lettered &amp; signed issue. 91 pp. Fine in illustrated wrappers. Cover photograph of Kyger by Francesco Pellizzi. Poems. One of 26 lettered copies SIGNED by Kyger.</w:t>
        <w:tab/>
        <w:t xml:space="preserve">$1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8.</w:t>
        <w:tab/>
        <w:t xml:space="preserve">[LOY, Mina]. Shreiber, Maeera and Keith Tuma, eds. </w:t>
        <w:tab/>
      </w:r>
      <w:r>
        <w:rPr>
          <w:rFonts w:cs="Optima" w:ascii="Optima" w:hAnsi="Optima"/>
          <w:i/>
          <w:sz w:val="22"/>
        </w:rPr>
        <w:t xml:space="preserve">Mina Loy: Woman and Poet. </w:t>
        <w:tab/>
      </w:r>
      <w:r>
        <w:rPr>
          <w:rFonts w:cs="Optima" w:ascii="Optima" w:hAnsi="Optima"/>
          <w:sz w:val="20"/>
        </w:rPr>
        <w:t xml:space="preserve">Orono: National Poetry Foundation, 1998. </w:t>
        <w:tab/>
        <w:t xml:space="preserve">First trade paperback printing. 639 pp w/bibliography. Near fine in glossy illustrated wrappers. </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59.</w:t>
        <w:tab/>
        <w:t xml:space="preserve">LYNCH, Thomas. </w:t>
        <w:tab/>
      </w:r>
      <w:r>
        <w:rPr>
          <w:rFonts w:cs="Optima" w:ascii="Optima" w:hAnsi="Optima"/>
          <w:i/>
          <w:sz w:val="22"/>
        </w:rPr>
        <w:t xml:space="preserve">Skating with Heather Grace. </w:t>
        <w:tab/>
      </w:r>
      <w:r>
        <w:rPr>
          <w:rFonts w:cs="Optima" w:ascii="Optima" w:hAnsi="Optima"/>
          <w:sz w:val="20"/>
        </w:rPr>
        <w:t xml:space="preserve">NY: Knopf, 1986. </w:t>
        <w:tab/>
        <w:t>First edition. 60 pp. Fine in near fine dust jacket. Knopf Poetry Series, 24. Lynch’s first book, a collection of poems.</w:t>
        <w:tab/>
        <w:t xml:space="preserve">$100 </w:t>
      </w:r>
    </w:p>
    <w:p>
      <w:pPr>
        <w:pStyle w:val="Body"/>
        <w:keepLines/>
        <w:tabs>
          <w:tab w:val="clear" w:pos="720"/>
          <w:tab w:val="left" w:pos="432" w:leader="none"/>
          <w:tab w:val="right" w:pos="5760" w:leader="none"/>
        </w:tabs>
        <w:spacing w:before="0" w:after="320"/>
        <w:ind w:left="8" w:hanging="440"/>
        <w:rPr/>
      </w:pPr>
      <w:r>
        <w:rPr>
          <w:rFonts w:cs="Optima" w:ascii="Optima" w:hAnsi="Optima"/>
          <w:b/>
          <w:sz w:val="22"/>
        </w:rPr>
        <w:t>60.</w:t>
        <w:tab/>
        <w:t xml:space="preserve">MacLOW, Jackson. </w:t>
        <w:tab/>
      </w:r>
      <w:r>
        <w:rPr>
          <w:rFonts w:cs="Optima" w:ascii="Optima" w:hAnsi="Optima"/>
          <w:i/>
          <w:sz w:val="22"/>
        </w:rPr>
        <w:t xml:space="preserve">“A Vocabulary for Sharon Belle Mattlin”--10-17 June 1973. </w:t>
        <w:tab/>
      </w:r>
      <w:r>
        <w:rPr>
          <w:rFonts w:cs="Optima" w:ascii="Optima" w:hAnsi="Optima"/>
          <w:sz w:val="20"/>
        </w:rPr>
        <w:t>[NY]: Jackson MacLow, 1974. First edition. 14 1/4 x 22 inch broadside. Tiny wrinkle to one corner, else fine. The first of a number of these visual scores, created by making words from the letters of a person’s name, in this case Mattlin’s, to be read aloud more or less spontaneously by one or more people.</w:t>
        <w:tab/>
        <w:t xml:space="preserve">$1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1.</w:t>
        <w:tab/>
        <w:t xml:space="preserve">MacLOW, Jackson. </w:t>
        <w:tab/>
      </w:r>
      <w:r>
        <w:rPr>
          <w:rFonts w:cs="Optima" w:ascii="Optima" w:hAnsi="Optima"/>
          <w:i/>
          <w:sz w:val="22"/>
        </w:rPr>
        <w:t xml:space="preserve">“A Vocabulary for Vera Regina Lachmann”--March-April 1974. </w:t>
        <w:tab/>
      </w:r>
      <w:r>
        <w:rPr>
          <w:rFonts w:cs="Optima" w:ascii="Optima" w:hAnsi="Optima"/>
          <w:sz w:val="20"/>
        </w:rPr>
        <w:t xml:space="preserve">[NY]: Jackson MacLow, 1974. </w:t>
        <w:tab/>
        <w:t>First edition. 14 1/4 x 22 inch broadside. Near fine. Another of MacLow’s performance scores.</w:t>
        <w:tab/>
        <w:t xml:space="preserve">$1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2.</w:t>
        <w:tab/>
        <w:t xml:space="preserve">MALANGA, Gerard. </w:t>
        <w:tab/>
      </w:r>
      <w:r>
        <w:rPr>
          <w:rFonts w:cs="Optima" w:ascii="Optima" w:hAnsi="Optima"/>
          <w:i/>
          <w:sz w:val="22"/>
        </w:rPr>
        <w:t xml:space="preserve">No Respect: New &amp; Selected Poems 1964-2000. </w:t>
        <w:tab/>
      </w:r>
      <w:r>
        <w:rPr>
          <w:rFonts w:cs="Optima" w:ascii="Optima" w:hAnsi="Optima"/>
          <w:sz w:val="20"/>
        </w:rPr>
        <w:t xml:space="preserve">Santa Rosa: Black Sparrow, 2001. </w:t>
        <w:tab/>
        <w:t xml:space="preserve">First edition, numbered &amp; signed issue. 296 pp. Fine in printed paper-covered boards and cloth spine with printed paper label. Fine acetate dust jacket. One of 100 numbered copies SIGNED by Malanga. This is copy #1. </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3.</w:t>
        <w:tab/>
        <w:t xml:space="preserve">[MAN RAY]. </w:t>
        <w:tab/>
      </w:r>
      <w:r>
        <w:rPr>
          <w:rFonts w:cs="Optima" w:ascii="Optima" w:hAnsi="Optima"/>
          <w:i/>
          <w:sz w:val="22"/>
        </w:rPr>
        <w:t xml:space="preserve">Man Ray: Sculptures et objets: Catalogue Raisonné. </w:t>
        <w:tab/>
      </w:r>
      <w:r>
        <w:rPr>
          <w:rFonts w:cs="Optima" w:ascii="Optima" w:hAnsi="Optima"/>
          <w:sz w:val="20"/>
        </w:rPr>
        <w:t xml:space="preserve">Paris: Philipe Sers, 1983. </w:t>
        <w:tab/>
        <w:t>First edition. 4to. 191 pp w/notes, bibliography, &amp; index. Fine in fine dust jacket. Introduction by Jean-Hubert Martin with seven texts, all in French, by Man Ray. Illustrated with 196 b&amp;w reproductions.</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4.</w:t>
        <w:tab/>
        <w:t xml:space="preserve">MARKHAM, Q.R. </w:t>
      </w:r>
      <w:r>
        <w:rPr>
          <w:rFonts w:cs="Optima" w:ascii="Optima" w:hAnsi="Optima"/>
          <w:i/>
          <w:sz w:val="22"/>
        </w:rPr>
        <w:t xml:space="preserve">Assassin of Secrets. </w:t>
      </w:r>
      <w:r>
        <w:rPr>
          <w:rFonts w:cs="Optima" w:ascii="Optima" w:hAnsi="Optima"/>
          <w:sz w:val="20"/>
        </w:rPr>
        <w:t>NY: Mulholland/Little, Brown (2011). First edition. 278 pp. Fine in illustrated wrappers. Recalled by the publisher after the identification of the text being plagiarised from the works of thirteen other writers.</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5.</w:t>
        <w:tab/>
        <w:t xml:space="preserve">MARKSON, Dave. </w:t>
        <w:tab/>
      </w:r>
      <w:r>
        <w:rPr>
          <w:rFonts w:cs="Optima" w:ascii="Optima" w:hAnsi="Optima"/>
          <w:i/>
          <w:sz w:val="22"/>
        </w:rPr>
        <w:t xml:space="preserve">Going Down. </w:t>
        <w:tab/>
      </w:r>
      <w:r>
        <w:rPr>
          <w:rFonts w:cs="Optima" w:ascii="Optima" w:hAnsi="Optima"/>
          <w:sz w:val="20"/>
        </w:rPr>
        <w:t xml:space="preserve">NY: Holt (1970). </w:t>
        <w:tab/>
        <w:t xml:space="preserve">First edition. 278 pp. Very near fine in near fine dust jacket with light rubbing to base and crown of spine. Markson’s second novel to appear in hardcover, following a number of mass-market paperback originals. INSCRIBED by Markson on the front free endpaper, “NYC. 1974 / For Jonathan Williams - / Hang on to this. It may be / the only copy in North Carolina. / Or South! / With best wishes / David Markson.” Markson would belated take his place at the forefront of American avant-garde writing with his novel WITTGENSTEIN’S MISTRESS and the terrific sequence of books beginning with READER’s BLOCK. </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6.</w:t>
        <w:tab/>
        <w:t xml:space="preserve">MITCHELL, Stephen. </w:t>
        <w:tab/>
      </w:r>
      <w:r>
        <w:rPr>
          <w:rFonts w:cs="Optima" w:ascii="Optima" w:hAnsi="Optima"/>
          <w:i/>
          <w:sz w:val="22"/>
        </w:rPr>
        <w:t xml:space="preserve">12 Portraits. </w:t>
        <w:tab/>
      </w:r>
      <w:r>
        <w:rPr>
          <w:rFonts w:cs="Optima" w:ascii="Optima" w:hAnsi="Optima"/>
          <w:sz w:val="20"/>
        </w:rPr>
        <w:t xml:space="preserve">Berkeley: Arif Press, (1987). </w:t>
        <w:tab/>
        <w:t xml:space="preserve">First edition. 33 pp. Fine in paste paper-covered boards with cloth spine and printed label. No dust jacket, as issued. One of 95 copies. Twelve poems by Mitchell, with three beautiful letterpress illustrations by Wesley Tanner. </w:t>
        <w:tab/>
        <w:t xml:space="preserve">$1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7.</w:t>
        <w:tab/>
        <w:t xml:space="preserve">MOTHERSBAUGH, Mark. </w:t>
        <w:tab/>
      </w:r>
      <w:r>
        <w:rPr>
          <w:rFonts w:cs="Optima" w:ascii="Optima" w:hAnsi="Optima"/>
          <w:i/>
          <w:sz w:val="22"/>
        </w:rPr>
        <w:t xml:space="preserve">Rugs During Wartime and Peacetime: The Rug Art of Mark Mothersbaugh. </w:t>
        <w:tab/>
      </w:r>
      <w:r>
        <w:rPr>
          <w:rFonts w:cs="Optima" w:ascii="Optima" w:hAnsi="Optima"/>
          <w:sz w:val="20"/>
        </w:rPr>
        <w:t xml:space="preserve">[Culver City]: Scion (2007). </w:t>
        <w:tab/>
        <w:t>First edition. 36 pp. Fine in stapled wrappers. Exhibition catalogue featuring full-color reproductions of both available designs, and finished rugs in situ. “When I was a kid, I loved rugs, but carpeting freaked me out.” Nice work by Devo’s frontman.</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8.</w:t>
        <w:tab/>
        <w:t xml:space="preserve">NASH, Mary. </w:t>
        <w:tab/>
      </w:r>
      <w:r>
        <w:rPr>
          <w:rFonts w:cs="Optima" w:ascii="Optima" w:hAnsi="Optima"/>
          <w:i/>
          <w:sz w:val="22"/>
        </w:rPr>
        <w:t xml:space="preserve">Skulls are Forever: A Book of Secret Truths. </w:t>
        <w:tab/>
      </w:r>
      <w:r>
        <w:rPr>
          <w:rFonts w:cs="Optima" w:ascii="Optima" w:hAnsi="Optima"/>
          <w:sz w:val="20"/>
        </w:rPr>
        <w:t xml:space="preserve">Vienna: Icthys Books 1986. </w:t>
        <w:tab/>
        <w:t>First edition. 4to. [68 pp]. Near fine in spiral-bound wrappers. Full-page drawings of skulls with texts. “You only have one skull. One is all you can use.” INSCRIBED by Nash inside the front cover, “Skulls are Forever / Mary H. Nash / 1986.”</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69.</w:t>
        <w:tab/>
        <w:t xml:space="preserve">O’HARA, Frank. </w:t>
        <w:tab/>
      </w:r>
      <w:r>
        <w:rPr>
          <w:rFonts w:cs="Optima" w:ascii="Optima" w:hAnsi="Optima"/>
          <w:i/>
          <w:sz w:val="22"/>
        </w:rPr>
        <w:t xml:space="preserve">Meditations in an Emergency. </w:t>
        <w:tab/>
      </w:r>
      <w:r>
        <w:rPr>
          <w:rFonts w:cs="Optima" w:ascii="Optima" w:hAnsi="Optima"/>
          <w:sz w:val="20"/>
        </w:rPr>
        <w:t xml:space="preserve">NY: Grove Press (1957). </w:t>
        <w:tab/>
        <w:t>First trade edition. 54 pp. Light sunning to spine, else very near fine in printed wrappers. MAD MEN got it right: this is the edition read by Don Draper in season one. Smith A3a.</w:t>
        <w:tab/>
        <w:t xml:space="preserve">$2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0.</w:t>
        <w:tab/>
        <w:t xml:space="preserve">PETTIBON, Raymond. </w:t>
        <w:tab/>
      </w:r>
      <w:r>
        <w:rPr>
          <w:rFonts w:cs="Optima" w:ascii="Optima" w:hAnsi="Optima"/>
          <w:i/>
          <w:sz w:val="22"/>
        </w:rPr>
        <w:t xml:space="preserve">As Always and So On. </w:t>
        <w:tab/>
      </w:r>
      <w:r>
        <w:rPr>
          <w:rFonts w:cs="Optima" w:ascii="Optima" w:hAnsi="Optima"/>
          <w:sz w:val="20"/>
        </w:rPr>
        <w:t xml:space="preserve">Santa Monica: Track 16 Gallery (2006). </w:t>
        <w:tab/>
        <w:t>First edition. [36 pp]. Fine in stapled wrappers. One of 450 numbered copies. Drawings by Pettibon, in the style of his original photocopied SST Records-distributed publications. Created for the exhibition, “5 Stories High: Georganne Deen, Llyn Foulkes, Manuel Ocampo, Raymond Pettibon, Alan Rath.”</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1.</w:t>
        <w:tab/>
        <w:t xml:space="preserve">POWELL, Anthony. </w:t>
        <w:tab/>
      </w:r>
      <w:r>
        <w:rPr>
          <w:rFonts w:cs="Optima" w:ascii="Optima" w:hAnsi="Optima"/>
          <w:i/>
          <w:sz w:val="22"/>
        </w:rPr>
        <w:t xml:space="preserve">A Dance to the Music of Time. </w:t>
        <w:tab/>
      </w:r>
      <w:r>
        <w:rPr>
          <w:rFonts w:cs="Optima" w:ascii="Optima" w:hAnsi="Optima"/>
          <w:sz w:val="20"/>
        </w:rPr>
        <w:t xml:space="preserve">London: Heinemann (1951-1975) </w:t>
        <w:tab/>
        <w:t>First editions. Twelve volumes: A QUESTION OF UPBRINGING, A BUYER’S MARKET, THE ACCEPTANCE WORLD, AT LADY MOLLY’S, CASANOVA’S CHINESE RESTAURANT, THE KINDLY ONES, THE VALLEY OF BONES, THE SOLDIER’S ART, THE MILITARY PHILOSOPHERS, BOOKS DO FURNISH A ROOM, TEMPORARY KINGS, and HEARING SECRET HARMONIES. Early volumes dusty along top edges, inked ownership names to two volumes, four jackets price-clipped. Taken together, all volumes very good plus or better in like dust jackets. Full detailed condition report available on request. For the set:</w:t>
        <w:tab/>
        <w:t xml:space="preserve">$65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2.</w:t>
        <w:tab/>
        <w:t xml:space="preserve">QUENEAU, Raymond. </w:t>
        <w:tab/>
      </w:r>
      <w:r>
        <w:rPr>
          <w:rFonts w:cs="Optima" w:ascii="Optima" w:hAnsi="Optima"/>
          <w:i/>
          <w:sz w:val="22"/>
        </w:rPr>
        <w:t xml:space="preserve">Zazie dans le Métro. </w:t>
        <w:tab/>
      </w:r>
      <w:r>
        <w:rPr>
          <w:rFonts w:cs="Optima" w:ascii="Optima" w:hAnsi="Optima"/>
          <w:sz w:val="20"/>
        </w:rPr>
        <w:t xml:space="preserve">Paris: Olympia Press (1959). </w:t>
        <w:tab/>
        <w:t>First edition. 219 pp. Very near fine in wrappers and like dust jacket. Cover art and internal illustrations by Jacqueline Duheme. Translated from the original French by Akbar del Piombo (Norman Rubington) and Eric Kahane. A volume in “The Traveller’s Companion” series.</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3.</w:t>
        <w:tab/>
        <w:t xml:space="preserve">RAWORTH, Tom. </w:t>
        <w:tab/>
      </w:r>
      <w:r>
        <w:rPr>
          <w:rFonts w:cs="Optima" w:ascii="Optima" w:hAnsi="Optima"/>
          <w:i/>
          <w:sz w:val="22"/>
        </w:rPr>
        <w:t xml:space="preserve">Logbook. </w:t>
        <w:tab/>
      </w:r>
      <w:r>
        <w:rPr>
          <w:rFonts w:cs="Optima" w:ascii="Optima" w:hAnsi="Optima"/>
          <w:sz w:val="20"/>
        </w:rPr>
        <w:t xml:space="preserve">Berkeley: Poltroon Press (nd). </w:t>
        <w:tab/>
        <w:t>First edition. [36 pp]. Fine in wrappers and integral illustrated dust jacket. Cover and internal artwork by Frances Bulter. One of 500 copies.</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4.</w:t>
        <w:tab/>
        <w:t xml:space="preserve">RAWORTH, Tom. </w:t>
        <w:tab/>
      </w:r>
      <w:r>
        <w:rPr>
          <w:rFonts w:cs="Optima" w:ascii="Optima" w:hAnsi="Optima"/>
          <w:i/>
          <w:sz w:val="22"/>
        </w:rPr>
        <w:t xml:space="preserve">Nicht Wahr, Rosie?: Miscellaneous poems 1964-69. </w:t>
        <w:tab/>
      </w:r>
      <w:r>
        <w:rPr>
          <w:rFonts w:cs="Optima" w:ascii="Optima" w:hAnsi="Optima"/>
          <w:sz w:val="20"/>
        </w:rPr>
        <w:t xml:space="preserve">Berkeley: Poltroon Press, 1979. </w:t>
        <w:tab/>
        <w:t>First edition. [36 pp]. Fine in wrappers and fine dust jacket.</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5.</w:t>
        <w:tab/>
        <w:t xml:space="preserve">ROBSON, Ernest. </w:t>
        <w:tab/>
      </w:r>
      <w:r>
        <w:rPr>
          <w:rFonts w:cs="Optima" w:ascii="Optima" w:hAnsi="Optima"/>
          <w:i/>
          <w:sz w:val="22"/>
        </w:rPr>
        <w:t xml:space="preserve">Poetic Potentials in Information of Astronomy. </w:t>
        <w:tab/>
      </w:r>
      <w:r>
        <w:rPr>
          <w:rFonts w:cs="Optima" w:ascii="Optima" w:hAnsi="Optima"/>
          <w:sz w:val="20"/>
        </w:rPr>
        <w:t xml:space="preserve">[Parker Ford]: Primary Press, 1976. </w:t>
        <w:tab/>
        <w:t>First printing of this separate edition. 10 pp. Fine in stapled wrappers. “Review Copy” penned on the front cover.</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6.</w:t>
        <w:tab/>
        <w:t xml:space="preserve">ROBSON, Ernest M. </w:t>
        <w:tab/>
      </w:r>
      <w:r>
        <w:rPr>
          <w:rFonts w:cs="Optima" w:ascii="Optima" w:hAnsi="Optima"/>
          <w:i/>
          <w:sz w:val="22"/>
        </w:rPr>
        <w:t xml:space="preserve">Thomas Onetwo. </w:t>
        <w:tab/>
      </w:r>
      <w:r>
        <w:rPr>
          <w:rFonts w:cs="Optima" w:ascii="Optima" w:hAnsi="Optima"/>
          <w:sz w:val="20"/>
        </w:rPr>
        <w:t xml:space="preserve">NY: Something Else Press, 1971 </w:t>
        <w:tab/>
        <w:t>First edition. 80 pp. Fine in boards and near fine tissue dustwrapper. Illustrations throughout by Ken Friedman. 3393 copies printed.</w:t>
        <w:tab/>
        <w:t xml:space="preserve">$2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7.</w:t>
        <w:tab/>
        <w:t xml:space="preserve">ROTHENBERG, Jerome. ed. </w:t>
        <w:tab/>
      </w:r>
      <w:r>
        <w:rPr>
          <w:rFonts w:cs="Optima" w:ascii="Optima" w:hAnsi="Optima"/>
          <w:i/>
          <w:sz w:val="22"/>
        </w:rPr>
        <w:t xml:space="preserve">Poem from the Floating World 1-5 (complete). </w:t>
        <w:tab/>
      </w:r>
      <w:r>
        <w:rPr>
          <w:rFonts w:cs="Optima" w:ascii="Optima" w:hAnsi="Optima"/>
          <w:sz w:val="20"/>
        </w:rPr>
        <w:t xml:space="preserve">NY: Hawk’s Well Press (1959-1963). </w:t>
        <w:tab/>
        <w:t>First editions. First three issues 32mo, last two octavo. First three issues near fine, last two very good plus with light edgewear. An early forum for “deep image” poetry. Contributions by Wright, Bly, Levertov, Creeley, Snyder, Wieners, Blackburn, Lamantia, Borges, Merwin, Maclow and others. The third issue has laid-in a small advertising flyer for other Hawk’s Well Press titles. For the run:</w:t>
        <w:tab/>
        <w:t xml:space="preserve">$3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8.</w:t>
        <w:tab/>
        <w:t xml:space="preserve">RUSCHA, Edward. </w:t>
        <w:tab/>
      </w:r>
      <w:r>
        <w:rPr>
          <w:rFonts w:cs="Optima" w:ascii="Optima" w:hAnsi="Optima"/>
          <w:i/>
          <w:sz w:val="22"/>
        </w:rPr>
        <w:t xml:space="preserve">The Works of Edward Ruscha aka I Dont Want No Retro Spective. </w:t>
        <w:tab/>
      </w:r>
      <w:r>
        <w:rPr>
          <w:rFonts w:cs="Optima" w:ascii="Optima" w:hAnsi="Optima"/>
          <w:sz w:val="20"/>
        </w:rPr>
        <w:t xml:space="preserve">San Francisco: San Francisco Museum of Modern Art (1982). </w:t>
        <w:tab/>
        <w:t>First edition. [8 pp]. Fine in stapled wrappers. Eight b&amp;w reproductions. A brochure to accompany Ruscha’s first major retrospective exhibition.</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79.</w:t>
        <w:tab/>
        <w:t xml:space="preserve">[RUSCHA, Ed]. </w:t>
        <w:tab/>
      </w:r>
      <w:r>
        <w:rPr>
          <w:rFonts w:cs="Optima" w:ascii="Optima" w:hAnsi="Optima"/>
          <w:i/>
          <w:sz w:val="22"/>
        </w:rPr>
        <w:t xml:space="preserve">Eyes &amp; Ears: Art Billboard Gallery Map &amp; Guide. </w:t>
        <w:tab/>
      </w:r>
      <w:r>
        <w:rPr>
          <w:rFonts w:cs="Optima" w:ascii="Optima" w:hAnsi="Optima"/>
          <w:sz w:val="20"/>
        </w:rPr>
        <w:t xml:space="preserve">Los Ageles: Eyes &amp; Ears (1977). </w:t>
        <w:tab/>
        <w:t>First edition. 23 pp. Very near fine in stapled wrappers. Ruscha contributes “Back of Hollywood” located on Wilshire opposite the L.A. County Art Museum. Other contributing artists include Karen Carson, Rick Griffin, D.J. Hall, Mendij, Neon Park, M.A. Perls, Bill Tunberg, and Paul Whitehead.</w:t>
        <w:tab/>
        <w:t xml:space="preserve">$4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0.</w:t>
        <w:tab/>
        <w:t xml:space="preserve">SACKETT, Colin. </w:t>
        <w:tab/>
      </w:r>
      <w:r>
        <w:rPr>
          <w:rFonts w:cs="Optima" w:ascii="Optima" w:hAnsi="Optima"/>
          <w:i/>
          <w:sz w:val="22"/>
        </w:rPr>
        <w:t xml:space="preserve">Durov and His Performing Animals. </w:t>
        <w:tab/>
      </w:r>
      <w:r>
        <w:rPr>
          <w:rFonts w:cs="Optima" w:ascii="Optima" w:hAnsi="Optima"/>
          <w:sz w:val="20"/>
        </w:rPr>
        <w:t xml:space="preserve">London: White Lies Publications (1985). </w:t>
        <w:tab/>
        <w:t>First edition. [16 pp]. Fine in stapled wrappers. Six images of performing animals extracted from Emmanuel Dvinsky’s book, with new added captions by Sackett.</w:t>
        <w:tab/>
        <w:t xml:space="preserve">$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1.</w:t>
        <w:tab/>
        <w:t xml:space="preserve">SAROYAN, Aram. </w:t>
        <w:tab/>
      </w:r>
      <w:r>
        <w:rPr>
          <w:rFonts w:cs="Optima" w:ascii="Optima" w:hAnsi="Optima"/>
          <w:i/>
          <w:sz w:val="22"/>
        </w:rPr>
        <w:t xml:space="preserve">The Library at Night: A Short Story. </w:t>
        <w:tab/>
      </w:r>
      <w:r>
        <w:rPr>
          <w:rFonts w:cs="Optima" w:ascii="Optima" w:hAnsi="Optima"/>
          <w:sz w:val="20"/>
        </w:rPr>
        <w:t xml:space="preserve">[Bolinas: Aram Saroyan, 1974]. </w:t>
        <w:tab/>
        <w:t>First edition. 8 pp. Near fine in side-stapled wrappers. Text reproduced from Saroyan’s holograph. Cover art by “Gailyn.” INSCRIBED by Saroyan inside the front cover, “for don / from Aram / 2/24/74.” Original mailing envelope present.</w:t>
        <w:tab/>
        <w:t xml:space="preserve">$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2.</w:t>
        <w:tab/>
        <w:t xml:space="preserve">SINCLAIR, John. ed. </w:t>
        <w:tab/>
      </w:r>
      <w:r>
        <w:rPr>
          <w:rFonts w:cs="Optima" w:ascii="Optima" w:hAnsi="Optima"/>
          <w:i/>
          <w:sz w:val="22"/>
        </w:rPr>
        <w:t xml:space="preserve">The Collected Artists’ Worksheet - 1965. </w:t>
        <w:tab/>
      </w:r>
      <w:r>
        <w:rPr>
          <w:rFonts w:cs="Optima" w:ascii="Optima" w:hAnsi="Optima"/>
          <w:sz w:val="20"/>
        </w:rPr>
        <w:t xml:space="preserve">Detroit: Artists Workshop Press, 1967. </w:t>
        <w:tab/>
        <w:t>First edition. 4to. 50 pp. Near fine in side-stapled wrappers. One of 500 copies. Edited, with an introduction by John Sinclair. Twelve printed texts, “worksheets,” to be distributed at public readings, by Jim Seamark, John Sinclair, George Tysh, Gary Johnston, Ron English, Tom Paxton, Robin Eichele, Victor Coleman, Magdalene Arndt, and Brian Nachshen in combination or singly.</w:t>
        <w:tab/>
        <w:t xml:space="preserve">$1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3.</w:t>
        <w:tab/>
        <w:t xml:space="preserve">SINCLAIR, John. ed. </w:t>
        <w:tab/>
      </w:r>
      <w:r>
        <w:rPr>
          <w:rFonts w:cs="Optima" w:ascii="Optima" w:hAnsi="Optima"/>
          <w:i/>
          <w:sz w:val="22"/>
        </w:rPr>
        <w:t xml:space="preserve">The Journal: April 1965. </w:t>
        <w:tab/>
      </w:r>
      <w:r>
        <w:rPr>
          <w:rFonts w:cs="Optima" w:ascii="Optima" w:hAnsi="Optima"/>
          <w:sz w:val="20"/>
        </w:rPr>
        <w:t xml:space="preserve">Detroit: Artists’ Workshop Press (1965). </w:t>
        <w:tab/>
        <w:t>First edition. 4to. 80 pp. Very near fine in side-stapled wrappers. Cover art from a drawing by C. Peret. Errata slip laid-in. Contributors include Magdalene Arndt, Veryl Blatt, Bill Cox, Robin Eichele, Ron English, Norm Harper, Bill Harris, Bill Hutton, Gary Johnston, Jim Semark, John Sinclair, George Tysh, and Jerry Younkins.</w:t>
        <w:tab/>
        <w:t xml:space="preserve">$2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4.</w:t>
        <w:tab/>
        <w:t xml:space="preserve">SISKIND, Aaron and John Logan. </w:t>
        <w:tab/>
      </w:r>
      <w:r>
        <w:rPr>
          <w:rFonts w:cs="Optima" w:ascii="Optima" w:hAnsi="Optima"/>
          <w:i/>
          <w:sz w:val="22"/>
        </w:rPr>
        <w:t xml:space="preserve">Photographs and Poems. </w:t>
        <w:tab/>
      </w:r>
      <w:r>
        <w:rPr>
          <w:rFonts w:cs="Optima" w:ascii="Optima" w:hAnsi="Optima"/>
          <w:sz w:val="20"/>
        </w:rPr>
        <w:t xml:space="preserve">Rochester: Visual Studies Workshop, 1976. </w:t>
        <w:tab/>
        <w:t>First edition. 34 pp. Fine in sewn wrappers and fine printed dust jacket. One of 600 copies. Sixteen b&amp;w photographs by Siskind with his friend Logan’s poetic replies.</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5.</w:t>
        <w:tab/>
        <w:t xml:space="preserve">SOUTHERN, Terry. </w:t>
        <w:tab/>
      </w:r>
      <w:r>
        <w:rPr>
          <w:rFonts w:cs="Optima" w:ascii="Optima" w:hAnsi="Optima"/>
          <w:i/>
          <w:sz w:val="22"/>
        </w:rPr>
        <w:t xml:space="preserve">Flash and Filigree. </w:t>
        <w:tab/>
      </w:r>
      <w:r>
        <w:rPr>
          <w:rFonts w:cs="Optima" w:ascii="Optima" w:hAnsi="Optima"/>
          <w:sz w:val="20"/>
        </w:rPr>
        <w:t xml:space="preserve">London: Andre Deutsch (1958). </w:t>
        <w:tab/>
        <w:t>First edition. 204 pp. A hint of offsetting to endpapers, else very near fine in bright near fine dust jacket with a pale dampstain to rear panel. Southern’s first book, which appeared first in England. Brief jacket endorsement by Henry Green.</w:t>
        <w:tab/>
        <w:t xml:space="preserve">$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6.</w:t>
        <w:tab/>
        <w:t xml:space="preserve">SOUTHERN, Terry. </w:t>
        <w:tab/>
      </w:r>
      <w:r>
        <w:rPr>
          <w:rFonts w:cs="Optima" w:ascii="Optima" w:hAnsi="Optima"/>
          <w:i/>
          <w:sz w:val="22"/>
        </w:rPr>
        <w:t xml:space="preserve">The Magic Christian. </w:t>
        <w:tab/>
      </w:r>
      <w:r>
        <w:rPr>
          <w:rFonts w:cs="Optima" w:ascii="Optima" w:hAnsi="Optima"/>
          <w:sz w:val="20"/>
        </w:rPr>
        <w:t xml:space="preserve">NY: Random House (1960). </w:t>
        <w:tab/>
        <w:t>First edition. 148 pp. Small pressure-dent to two first leaves, else fine in fine dust jacket. Southern’s second novel.</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7.</w:t>
        <w:tab/>
        <w:t xml:space="preserve">SPECTOR, Nancy. ed. </w:t>
        <w:tab/>
      </w:r>
      <w:r>
        <w:rPr>
          <w:rFonts w:cs="Optima" w:ascii="Optima" w:hAnsi="Optima"/>
          <w:i/>
          <w:sz w:val="22"/>
        </w:rPr>
        <w:t xml:space="preserve">All in the Present Must be Transformed: Matthew Barney and Joseph Beuys. </w:t>
        <w:tab/>
      </w:r>
      <w:r>
        <w:rPr>
          <w:rFonts w:cs="Optima" w:ascii="Optima" w:hAnsi="Optima"/>
          <w:sz w:val="20"/>
        </w:rPr>
        <w:t xml:space="preserve">Berlin: Deutsche Guggenheim (2006). </w:t>
        <w:tab/>
        <w:t>First edition. 164 pp. Fine in full cloth over flexible boards; no dust jacket as issued. Fully-illustrated with texts by Nancy Spector, Mark C. Taylor, Christian Scheidemann, and Nat Trotman, all in English.</w:t>
        <w:tab/>
        <w:t xml:space="preserve">$2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8.</w:t>
        <w:tab/>
        <w:t xml:space="preserve">[SPOERRI, Daniel]. Kamber, André. et al, eds. </w:t>
        <w:tab/>
      </w:r>
      <w:r>
        <w:rPr>
          <w:rFonts w:cs="Optima" w:ascii="Optima" w:hAnsi="Optima"/>
          <w:i/>
          <w:sz w:val="22"/>
        </w:rPr>
        <w:t xml:space="preserve">Petit lexique sentimental autour de Daniel Spoerri. </w:t>
        <w:tab/>
      </w:r>
      <w:r>
        <w:rPr>
          <w:rFonts w:cs="Optima" w:ascii="Optima" w:hAnsi="Optima"/>
          <w:sz w:val="20"/>
        </w:rPr>
        <w:t xml:space="preserve">Paris: Musée National d’Art Modern-Centre Georges Pompidou (1990). </w:t>
        <w:tab/>
        <w:t>First edition. 231 pp. Near fine in illustrated wrappers. Catalogue for this traveling exhibition, well-illustrated. All texts in French.</w:t>
        <w:tab/>
        <w:t xml:space="preserve">$4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89.</w:t>
        <w:tab/>
        <w:t xml:space="preserve">STEIN, Gertrude. </w:t>
        <w:tab/>
      </w:r>
      <w:r>
        <w:rPr>
          <w:rFonts w:cs="Optima" w:ascii="Optima" w:hAnsi="Optima"/>
          <w:i/>
          <w:sz w:val="22"/>
        </w:rPr>
        <w:t xml:space="preserve">The World is Round. </w:t>
        <w:tab/>
      </w:r>
      <w:r>
        <w:rPr>
          <w:rFonts w:cs="Optima" w:ascii="Optima" w:hAnsi="Optima"/>
          <w:sz w:val="20"/>
        </w:rPr>
        <w:t xml:space="preserve">NY: William R. Scott (1939). </w:t>
        <w:tab/>
        <w:t>First edition, numbered &amp; signed issue. 67 pp. Near fine in gilt-stamped boards with clear glassine dust wrapper in near fine publisher’s slipcase (bit of wear to extrems). Stein’s text for children illustrated by Clement Hurd. One of 350 copies SIGNED by Stein and Hurd. Wilson A32b.</w:t>
        <w:tab/>
        <w:t xml:space="preserve">$1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0.</w:t>
        <w:tab/>
        <w:t xml:space="preserve">[STEIN, Gertrude and Alice B. Toklas]. Steward, Samuel M. </w:t>
        <w:tab/>
      </w:r>
      <w:r>
        <w:rPr>
          <w:rFonts w:cs="Optima" w:ascii="Optima" w:hAnsi="Optima"/>
          <w:i/>
          <w:sz w:val="22"/>
        </w:rPr>
        <w:t xml:space="preserve">A Pair of Roses. </w:t>
        <w:tab/>
      </w:r>
      <w:r>
        <w:rPr>
          <w:rFonts w:cs="Optima" w:ascii="Optima" w:hAnsi="Optima"/>
          <w:sz w:val="20"/>
        </w:rPr>
        <w:t xml:space="preserve">San Francisco: Juniper Von Phitzer Press, 1993. </w:t>
        <w:tab/>
        <w:t>First edition. 75 pp. Fine in full lavendar leather with title and gilt designs on front and rear cover. a.e.g. A miniature book, consisting of two memoirs by Samuel Steward of his friends Gertrude Stein and Alice B. Toklas. Afterword by Marvin R. Hiemstra on Stein, Toklas, and Steward, and three portraits of Stein and Toklas sketched by Hazel Crow Ewell at a book-signing in Chicago in 1934. Designed, handset, and printed letterpress by Juniper Von Phitzer in San Francisco; bound at La Reliure d'Art du Centre, in Limoges. One of 222 numbered copies SIGNED by Steward, Hiemstra, and Von Phitzer.</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1.</w:t>
        <w:tab/>
        <w:t xml:space="preserve">[STUDENTS FOR A DEMOCRATIC SOCIETY]. </w:t>
        <w:tab/>
      </w:r>
      <w:r>
        <w:rPr>
          <w:rFonts w:cs="Optima" w:ascii="Optima" w:hAnsi="Optima"/>
          <w:i/>
          <w:sz w:val="22"/>
        </w:rPr>
        <w:t xml:space="preserve">The CIA or Who Was that Dictator I Seen Ya With? </w:t>
        <w:tab/>
      </w:r>
      <w:r>
        <w:rPr>
          <w:rFonts w:cs="Optima" w:ascii="Optima" w:hAnsi="Optima"/>
          <w:sz w:val="20"/>
        </w:rPr>
        <w:t xml:space="preserve">Chicago: Students for a Democratic Society (1968). </w:t>
        <w:tab/>
        <w:t>First edition. 8 pp. Very near fine in stapled wrappers. Essay reprinted from a pamphlet produced by the University of Wisconsin chapter of the S.D.S.</w:t>
        <w:tab/>
        <w:t xml:space="preserve">$4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2.</w:t>
        <w:tab/>
        <w:t xml:space="preserve">[SURVIVAL RESEARCH LABORATORIES]. Rinehart, David. </w:t>
        <w:tab/>
      </w:r>
      <w:r>
        <w:rPr>
          <w:rFonts w:cs="Optima" w:ascii="Optima" w:hAnsi="Optima"/>
          <w:i/>
          <w:sz w:val="22"/>
        </w:rPr>
        <w:t xml:space="preserve">Survival Research Laboratories: 23 Photographs of Machinery and Performances. </w:t>
        <w:tab/>
      </w:r>
      <w:r>
        <w:rPr>
          <w:rFonts w:cs="Optima" w:ascii="Optima" w:hAnsi="Optima"/>
          <w:sz w:val="20"/>
        </w:rPr>
        <w:t xml:space="preserve">San Francisco: The Visible Spectrum (1988). </w:t>
        <w:tab/>
        <w:t>First edition. 4to. [16 pp]. Light bend to one upper corner, else very good plus in glossy illustrated wrappers. Introduction by V. Vale and Andrea Juno.</w:t>
        <w:tab/>
        <w:t xml:space="preserve">$4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3.</w:t>
        <w:tab/>
        <w:t xml:space="preserve">TREVOR, William. </w:t>
        <w:tab/>
      </w:r>
      <w:r>
        <w:rPr>
          <w:rFonts w:cs="Optima" w:ascii="Optima" w:hAnsi="Optima"/>
          <w:i/>
          <w:sz w:val="22"/>
        </w:rPr>
        <w:t xml:space="preserve">Excursions in the Real World. </w:t>
        <w:tab/>
      </w:r>
      <w:r>
        <w:rPr>
          <w:rFonts w:cs="Optima" w:ascii="Optima" w:hAnsi="Optima"/>
          <w:sz w:val="20"/>
        </w:rPr>
        <w:t xml:space="preserve">London: Hutchinson (1993). </w:t>
        <w:tab/>
        <w:t>First trade edition. xv + 200 pp. Fine in fine dust jacket. Autobiographical essays by Trevor, illustrated with drawings by Lucy Willis. Dated (2.ix.93) and SIGNED by Trevor on the title page.</w:t>
        <w:tab/>
        <w:t xml:space="preserve">$200 </w:t>
      </w:r>
    </w:p>
    <w:p>
      <w:pPr>
        <w:pStyle w:val="Body"/>
        <w:keepLines/>
        <w:tabs>
          <w:tab w:val="clear" w:pos="720"/>
          <w:tab w:val="left" w:pos="432" w:leader="none"/>
          <w:tab w:val="right" w:pos="5760" w:leader="none"/>
        </w:tabs>
        <w:spacing w:before="0" w:after="320"/>
        <w:ind w:left="8" w:hanging="440"/>
        <w:rPr/>
      </w:pPr>
      <w:r>
        <w:rPr>
          <w:rFonts w:cs="Optima" w:ascii="Optima" w:hAnsi="Optima"/>
          <w:b/>
          <w:sz w:val="22"/>
        </w:rPr>
        <w:t>94.</w:t>
        <w:tab/>
        <w:t xml:space="preserve">TUTTLE, Richard. </w:t>
        <w:tab/>
      </w:r>
      <w:r>
        <w:rPr>
          <w:rFonts w:cs="Optima" w:ascii="Optima" w:hAnsi="Optima"/>
          <w:i/>
          <w:sz w:val="22"/>
        </w:rPr>
        <w:t xml:space="preserve">Eight Words from a Reading at Brooklyn College. </w:t>
        <w:tab/>
      </w:r>
      <w:r>
        <w:rPr>
          <w:rFonts w:cs="Optima" w:ascii="Optima" w:hAnsi="Optima"/>
          <w:sz w:val="20"/>
        </w:rPr>
        <w:t>Firenze: Galleria Victoria Miro (1990). First edition. [16 pp]. Near fine in stapled wrappers. A single silver-printed word per page.</w:t>
        <w:tab/>
        <w:t xml:space="preserve">$10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5.</w:t>
        <w:tab/>
        <w:t xml:space="preserve">[WARHOL, Andy]. </w:t>
        <w:tab/>
      </w:r>
      <w:r>
        <w:rPr>
          <w:rFonts w:cs="Optima" w:ascii="Optima" w:hAnsi="Optima"/>
          <w:i/>
          <w:sz w:val="22"/>
        </w:rPr>
        <w:t xml:space="preserve">Little Electric Chair Paintings. </w:t>
        <w:tab/>
      </w:r>
      <w:r>
        <w:rPr>
          <w:rFonts w:cs="Optima" w:ascii="Optima" w:hAnsi="Optima"/>
          <w:sz w:val="20"/>
        </w:rPr>
        <w:t xml:space="preserve">NY: Stellan Holm Gallery (2001). </w:t>
        <w:tab/>
        <w:t>First edition. Horizontal 4to. 45 pp. Near fine in printed paper-covered boards. No dust jacket, as issued. Introduction by Gerard Malanga, essay by Peter Halley. Twenty-five reproductions.</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6.</w:t>
        <w:tab/>
        <w:t xml:space="preserve">WILLIAMS, Jonathan. </w:t>
        <w:tab/>
      </w:r>
      <w:r>
        <w:rPr>
          <w:rFonts w:cs="Optima" w:ascii="Optima" w:hAnsi="Optima"/>
          <w:i/>
          <w:sz w:val="22"/>
        </w:rPr>
        <w:t xml:space="preserve">Portrait Photographs. </w:t>
        <w:tab/>
      </w:r>
      <w:r>
        <w:rPr>
          <w:rFonts w:cs="Optima" w:ascii="Optima" w:hAnsi="Optima"/>
          <w:sz w:val="20"/>
        </w:rPr>
        <w:t xml:space="preserve">Frankfort: Gnomon, 1979. </w:t>
        <w:tab/>
        <w:t>First edition, numbered &amp; signed issue. [72 pp]. Fine in cloth-covered boards with leather spine. Fine publisher’s slipcase. No dust jacket, as issued. Thirty portraits of writers, artists, and musicians by Williams, presented on tipped-on color plates. One of 50 numbered copies SIGNED by Williams with an original photograph mounted as a frontis, in this case of Basil Bunting. Other captured writers include Olson, Loy, Levertov, Merton, Finlay, Kitaj, and Ginsberg.</w:t>
        <w:tab/>
        <w:t xml:space="preserve">$22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7.</w:t>
        <w:tab/>
        <w:t xml:space="preserve">WILLIAMS, William Carlos. </w:t>
        <w:tab/>
      </w:r>
      <w:r>
        <w:rPr>
          <w:rFonts w:cs="Optima" w:ascii="Optima" w:hAnsi="Optima"/>
          <w:i/>
          <w:sz w:val="22"/>
        </w:rPr>
        <w:t xml:space="preserve">The Desert Music and Other Poems. </w:t>
        <w:tab/>
      </w:r>
      <w:r>
        <w:rPr>
          <w:rFonts w:cs="Optima" w:ascii="Optima" w:hAnsi="Optima"/>
          <w:sz w:val="20"/>
        </w:rPr>
        <w:t xml:space="preserve">NY: Random House (1954). </w:t>
        <w:tab/>
        <w:t>First edition, limited &amp; signed issue. 90 pp. Fine in paper-covered boards with cloth spine and printed label. Original glassine jacket fine but for a touch of wear at crown and one lower flap fold. Publisher’s slipcase has a few stray marks, else is fine. One of 100 numbered copies printed at the Spiral Press and SIGNED by Williams.</w:t>
        <w:tab/>
        <w:t xml:space="preserve">$1250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8.</w:t>
        <w:tab/>
        <w:t xml:space="preserve">WRIGHT, Jay. </w:t>
        <w:tab/>
      </w:r>
      <w:r>
        <w:rPr>
          <w:rFonts w:cs="Optima" w:ascii="Optima" w:hAnsi="Optima"/>
          <w:i/>
          <w:sz w:val="22"/>
        </w:rPr>
        <w:t xml:space="preserve">Death as History. </w:t>
        <w:tab/>
      </w:r>
      <w:r>
        <w:rPr>
          <w:rFonts w:cs="Optima" w:ascii="Optima" w:hAnsi="Optima"/>
          <w:sz w:val="20"/>
        </w:rPr>
        <w:t xml:space="preserve">(np): Poets Press (1967). </w:t>
        <w:tab/>
        <w:t>First edition. [24 pp]. Very near fine in illustrated wrappers. One of 200 copies printed at the Kriya Press in Millbrook, NY. Wright’s first book, a collection of fifteen poems.</w:t>
        <w:tab/>
        <w:t xml:space="preserve">$75 </w:t>
      </w:r>
    </w:p>
    <w:p>
      <w:pPr>
        <w:pStyle w:val="Body"/>
        <w:keepLines/>
        <w:tabs>
          <w:tab w:val="clear" w:pos="720"/>
          <w:tab w:val="left" w:pos="432" w:leader="none"/>
          <w:tab w:val="right" w:pos="5760" w:leader="none"/>
        </w:tabs>
        <w:spacing w:before="0" w:after="320"/>
        <w:ind w:hanging="432"/>
        <w:rPr/>
      </w:pPr>
      <w:r>
        <w:rPr>
          <w:rFonts w:cs="Optima" w:ascii="Optima" w:hAnsi="Optima"/>
          <w:b/>
          <w:sz w:val="22"/>
        </w:rPr>
        <w:t>99.</w:t>
        <w:tab/>
        <w:t xml:space="preserve">ZUKOFSKY, Louis. </w:t>
        <w:tab/>
      </w:r>
      <w:r>
        <w:rPr>
          <w:rFonts w:cs="Optima" w:ascii="Optima" w:hAnsi="Optima"/>
          <w:i/>
          <w:sz w:val="22"/>
        </w:rPr>
        <w:t xml:space="preserve">Finally a valentine: a poem. </w:t>
        <w:tab/>
      </w:r>
      <w:r>
        <w:rPr>
          <w:rFonts w:cs="Optima" w:ascii="Optima" w:hAnsi="Optima"/>
          <w:sz w:val="20"/>
        </w:rPr>
        <w:t xml:space="preserve">Stroud: Piccolo Press (1965). </w:t>
        <w:tab/>
        <w:t>First edition. Single sheet folded twice to the middle to create a center-opening card. Near fine. Zukofksy’s short poem illustrated by John Furnival. One of 500 numbered copies issued as “Opening No 1.”</w:t>
        <w:tab/>
        <w:t xml:space="preserve">$35 </w:t>
      </w:r>
    </w:p>
    <w:p>
      <w:pPr>
        <w:pStyle w:val="Body"/>
        <w:keepLines/>
        <w:tabs>
          <w:tab w:val="clear" w:pos="720"/>
          <w:tab w:val="left" w:pos="432" w:leader="none"/>
          <w:tab w:val="right" w:pos="5760" w:leader="none"/>
        </w:tabs>
        <w:spacing w:before="0" w:after="320"/>
        <w:ind w:hanging="432"/>
        <w:rPr/>
      </w:pPr>
      <w:r>
        <w:rPr>
          <w:rFonts w:cs="Optima" w:ascii="Optima" w:hAnsi="Optima"/>
          <w:b/>
          <w:spacing w:val="-20"/>
          <w:sz w:val="22"/>
        </w:rPr>
        <w:t>100.</w:t>
      </w:r>
      <w:r>
        <w:rPr>
          <w:rFonts w:cs="Optima" w:ascii="Optima" w:hAnsi="Optima"/>
          <w:b/>
          <w:sz w:val="22"/>
        </w:rPr>
        <w:tab/>
        <w:t xml:space="preserve">ZUKOFSKY, Louis. </w:t>
        <w:tab/>
      </w:r>
      <w:r>
        <w:rPr>
          <w:rFonts w:cs="Optima" w:ascii="Optima" w:hAnsi="Optima"/>
          <w:i/>
          <w:sz w:val="22"/>
        </w:rPr>
        <w:t xml:space="preserve">LITTLE: a fragment for careenagers. </w:t>
        <w:tab/>
      </w:r>
      <w:r>
        <w:rPr>
          <w:rFonts w:cs="Optima" w:ascii="Optima" w:hAnsi="Optima"/>
          <w:sz w:val="20"/>
        </w:rPr>
        <w:t xml:space="preserve">(np): Black Sparrow (1967). </w:t>
        <w:tab/>
        <w:t>First edition, publisher’s copy. 24 pp. Spine lightly sunned, else near fine in boards with wrap-around printed paper label. Near fine acetate dust jacket. Designated “PUBLISHER’S COPY” on the colophon page and SIGNED by Zukofsky, who has added in holograph, “All happiness / to John Martin / again LZ / 1.23.1968.” Laid-in is a 4 pp program for a Paul Zukofsky performance as part of the Artists Series at Longwood College in Farmville, VA. On the front cover is penned, “letter (over) / LZ to J.M.” The letter begins, “1/16/68 / Dear John, In kind for Eigner’s The-/ Towards / Autumn (lovely format + contents). Thanks and I’m glad he has LITTLE. / One of Little’s many involvements/ this, at 24 - a tougher life than a / poet’s.”</w:t>
        <w:tab/>
        <w:t xml:space="preserve">$350 </w:t>
      </w:r>
    </w:p>
    <w:p>
      <w:pPr>
        <w:pStyle w:val="Body"/>
        <w:keepLines/>
        <w:tabs>
          <w:tab w:val="clear" w:pos="720"/>
          <w:tab w:val="left" w:pos="432" w:leader="none"/>
          <w:tab w:val="right" w:pos="5760" w:leader="none"/>
        </w:tabs>
        <w:spacing w:before="0" w:after="320"/>
        <w:ind w:hanging="432"/>
        <w:rPr>
          <w:rFonts w:ascii="Optima" w:hAnsi="Optima" w:cs="Optima"/>
          <w:sz w:val="20"/>
        </w:rPr>
      </w:pPr>
      <w:r>
        <w:rPr>
          <w:rFonts w:cs="Optima" w:ascii="Optima" w:hAnsi="Optima"/>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Optima" w:hAnsi="Optima" w:cs="Optima"/>
      <w:b/>
      <w:i/>
      <w:sz w:val="20"/>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Times New Roman" w:hAnsi="Times New Roman" w:cs="Times New Roman"/>
      <w:color w:val="000000"/>
      <w:position w:val="0"/>
      <w:sz w:val="24"/>
      <w:sz w:val="24"/>
      <w:vertAlign w:val="baseline"/>
      <w:em w:val="none"/>
    </w:rPr>
  </w:style>
  <w:style w:type="character" w:styleId="Hidden6">
    <w:name w:val="Hidden6"/>
    <w:qFormat/>
    <w:rPr>
      <w:rFonts w:ascii="Times New Roman" w:hAnsi="Times New Roman" w:cs="Times New Roman"/>
      <w:color w:val="000000"/>
      <w:position w:val="0"/>
      <w:sz w:val="24"/>
      <w:sz w:val="24"/>
      <w:vertAlign w:val="baseline"/>
      <w:em w:val="none"/>
    </w:rPr>
  </w:style>
  <w:style w:type="character" w:styleId="Hidden7">
    <w:name w:val="Hidden7"/>
    <w:qFormat/>
    <w:rPr>
      <w:rFonts w:ascii="Times New Roman" w:hAnsi="Times New Roman" w:cs="Times New Roman"/>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basedOn w:val="Body"/>
    <w:next w:val="Hidden5"/>
    <w:qFormat/>
    <w:pPr>
      <w:spacing w:before="0" w:after="500"/>
    </w:pPr>
    <w:rPr/>
  </w:style>
  <w:style w:type="paragraph" w:styleId="Hidden5">
    <w:name w:val="Hidden5"/>
    <w:basedOn w:val="Body"/>
    <w:qFormat/>
    <w:pPr>
      <w:spacing w:before="0" w:after="500"/>
    </w:pPr>
    <w:rPr/>
  </w:style>
  <w:style w:type="paragraph" w:styleId="Style14">
    <w:name w:val="Style"/>
    <w:basedOn w:val="Normal"/>
    <w:qFormat/>
    <w:pPr>
      <w:widowControl w:val="false"/>
      <w:autoSpaceDE w:val="false"/>
      <w:spacing w:lineRule="atLeast" w:line="240"/>
    </w:pPr>
    <w:rPr>
      <w:rFonts w:ascii="Times New Roman" w:hAnsi="Times New Roman" w:eastAsia="Times New Roman" w:cs="Times New Roman"/>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1:00Z</dcterms:created>
  <dc:creator>Jeff Maser</dc:creator>
  <dc:description/>
  <dc:language>en-US</dc:language>
  <cp:lastModifiedBy>Jeff Maser</cp:lastModifiedBy>
  <dcterms:modified xsi:type="dcterms:W3CDTF">2012-04-02T02:27:00Z</dcterms:modified>
  <cp:revision>9</cp:revision>
  <dc:subject/>
  <dc:title>1</dc:title>
</cp:coreProperties>
</file>